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67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533"/>
        <w:gridCol w:w="1276"/>
        <w:gridCol w:w="1701"/>
        <w:gridCol w:w="2409"/>
        <w:gridCol w:w="64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375" w:leader="none"/>
                <w:tab w:val="center" w:pos="526" w:leader="none"/>
                <w:tab w:val="left" w:pos="16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TIPO DE AR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1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1080"/>
                <w:tab w:val="left" w:pos="16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1620" w:leader="none"/>
              </w:tabs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tabs>
                <w:tab w:val="clear" w:pos="1080"/>
                <w:tab w:val="left" w:pos="16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1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1080"/>
                <w:tab w:val="left" w:pos="16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 DE SÉ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1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1080"/>
                <w:tab w:val="left" w:pos="16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ME RELACIONADO E DETENTOR(S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1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1080"/>
                <w:tab w:val="left" w:pos="16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/DATA/Nº DO PRODEMENTO POLICIAL</w:t>
            </w:r>
          </w:p>
        </w:tc>
      </w:tr>
      <w:tr>
        <w:trPr>
          <w:trHeight w:val="117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1620" w:leader="none"/>
              </w:tabs>
              <w:snapToGrid w:val="false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1620" w:leader="none"/>
              </w:tabs>
              <w:snapToGrid w:val="false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080"/>
                <w:tab w:val="left" w:pos="1620" w:leader="none"/>
              </w:tabs>
              <w:snapToGrid w:val="false"/>
              <w:jc w:val="both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6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511175</wp:posOffset>
          </wp:positionV>
          <wp:extent cx="571500" cy="5372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GOVERNO DO ESTADO DO PIAUÍ</w:t>
    </w:r>
  </w:p>
  <w:p>
    <w:pPr>
      <w:pStyle w:val="Heading1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SECRETARIA DE SEGURANÇA PÚBLICA</w:t>
    </w:r>
  </w:p>
  <w:p>
    <w:pPr>
      <w:pStyle w:val="Heading4"/>
      <w:rPr>
        <w:sz w:val="18"/>
        <w:szCs w:val="18"/>
      </w:rPr>
    </w:pPr>
    <w:r>
      <w:rPr>
        <w:sz w:val="18"/>
        <w:szCs w:val="18"/>
      </w:rPr>
      <w:t>DELEGACIA GERAL DA POLÍCIA CIVIL</w:t>
    </w:r>
  </w:p>
  <w:p>
    <w:pPr>
      <w:pStyle w:val="Heading5"/>
      <w:rPr>
        <w:sz w:val="18"/>
        <w:szCs w:val="18"/>
      </w:rPr>
    </w:pPr>
    <w:r>
      <w:rPr>
        <w:sz w:val="18"/>
        <w:szCs w:val="18"/>
      </w:rPr>
      <w:t>GERÊNCIA DE POLICIA DO INTERIOR – GPI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ELEGACIA REGIONAL DE XXXXX</w:t>
    </w:r>
  </w:p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ind w:right="360" w:hanging="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7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6:00Z</dcterms:created>
  <dc:creator>GAM01</dc:creator>
  <dc:description/>
  <cp:keywords/>
  <dc:language>en-US</dc:language>
  <cp:lastModifiedBy>GabGAM3</cp:lastModifiedBy>
  <cp:lastPrinted>2020-02-05T09:43:00Z</cp:lastPrinted>
  <dcterms:modified xsi:type="dcterms:W3CDTF">2020-02-11T13:33:00Z</dcterms:modified>
  <cp:revision>59</cp:revision>
  <dc:subject/>
  <dc:title>ANEXO DO OFÍCIO Nº XXX-GAM/07, DE 25/01/2007</dc:title>
</cp:coreProperties>
</file>