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object w:dxaOrig="5759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0pt;width:55.6pt;height:55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29718099" r:id="rId2"/>
        </w:object>
        <w:object w:dxaOrig="286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0pt;width:47.95pt;height:53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32129508" r:id="rId4"/>
        </w:objec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VERNO DO ESTADO DO PIAUÍ</w:t>
      </w:r>
    </w:p>
    <w:p>
      <w:pPr>
        <w:pStyle w:val="Heading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ARIA DE SEGURANÇA PÚBL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ACADEMIA DE POLÍCIA CIVIL – A C A D E P O L</w:t>
      </w:r>
    </w:p>
    <w:p>
      <w:pPr>
        <w:pStyle w:val="Heading1"/>
        <w:tabs>
          <w:tab w:val="clear" w:pos="708"/>
          <w:tab w:val="center" w:pos="5386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A DE MATRÍCUL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º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URSO: </w:t>
      </w:r>
    </w:p>
    <w:p>
      <w:pPr>
        <w:pStyle w:val="TextBodyIndent"/>
        <w:tabs>
          <w:tab w:val="clear" w:pos="708"/>
          <w:tab w:val="left" w:pos="4478" w:leader="none"/>
        </w:tabs>
        <w:ind w:left="0" w:right="0" w:hanging="0"/>
        <w:jc w:val="both"/>
        <w:rPr/>
      </w:pPr>
      <w:r>
        <w:rPr/>
        <w:t>PERÍODO:                                                         HORÁRIO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60"/>
        <w:gridCol w:w="350"/>
        <w:gridCol w:w="2290"/>
        <w:gridCol w:w="1200"/>
        <w:gridCol w:w="240"/>
        <w:gridCol w:w="120"/>
        <w:gridCol w:w="2923"/>
      </w:tblGrid>
      <w:tr>
        <w:trPr/>
        <w:tc>
          <w:tcPr>
            <w:tcW w:w="109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i:                                                                             Mãe: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tado Civil: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dentidade Civil nº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idência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nes: Resid:                          Trab:                           Cel: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. Funcional: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rau de Escolaridade: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TENÇÃO</w:t>
      </w:r>
      <w:r>
        <w:rPr>
          <w:rFonts w:cs="Verdana" w:ascii="Verdana" w:hAnsi="Verdana"/>
          <w:color w:val="000000"/>
          <w:sz w:val="18"/>
          <w:szCs w:val="18"/>
        </w:rPr>
        <w:t xml:space="preserve">: Consoante o art. 58, inciso XXIV, da Lei Complementar Estadual nº 37, de 04 de março de 2004, Estatuto da Polícia Civil do Estado do Piauí, ao Policial Civil é proibido deixar de frequentar, com assiduidade, cursos instituídos pela Academia de Polícia ou custeados pelo erário, quando esteja matriculado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Teresina,_____de_______________de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                                       ______________________________                                                                                                                                                                                                       .                   Aluno                                                                                          Responsável</w:t>
      </w:r>
    </w:p>
    <w:p>
      <w:pPr>
        <w:pStyle w:val="Normal"/>
        <w:ind w:left="756" w:hanging="756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object w:dxaOrig="5759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8pt;margin-top:0pt;width:55.6pt;height:55.6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328955208" r:id="rId6"/>
        </w:object>
        <w:object w:dxaOrig="2865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pt;margin-top:0pt;width:47.95pt;height:53.9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302291211" r:id="rId8"/>
        </w:objec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VERNO DO ESTADO DO PIAUÍ</w:t>
      </w:r>
    </w:p>
    <w:p>
      <w:pPr>
        <w:pStyle w:val="Heading2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ECRETARIA D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CADEMIA DE POLÍCIA CIVIL – A C A D E P O L</w:t>
      </w:r>
    </w:p>
    <w:p>
      <w:pPr>
        <w:pStyle w:val="Heading1"/>
        <w:tabs>
          <w:tab w:val="clear" w:pos="708"/>
          <w:tab w:val="center" w:pos="5386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A DE MATRÍCU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º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URSO: </w:t>
      </w:r>
    </w:p>
    <w:p>
      <w:pPr>
        <w:pStyle w:val="TextBodyIndent"/>
        <w:tabs>
          <w:tab w:val="clear" w:pos="708"/>
          <w:tab w:val="left" w:pos="4478" w:leader="none"/>
        </w:tabs>
        <w:ind w:left="0" w:right="0" w:hanging="0"/>
        <w:jc w:val="both"/>
        <w:rPr/>
      </w:pPr>
      <w:r>
        <w:rPr/>
        <w:t>PERÍODO:                                                         HORÁRIO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60"/>
        <w:gridCol w:w="275"/>
        <w:gridCol w:w="2365"/>
        <w:gridCol w:w="1200"/>
        <w:gridCol w:w="240"/>
        <w:gridCol w:w="120"/>
        <w:gridCol w:w="2923"/>
      </w:tblGrid>
      <w:tr>
        <w:trPr/>
        <w:tc>
          <w:tcPr>
            <w:tcW w:w="109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i:                                                                             Mãe: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tado Civil: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dentidade Civil nº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idência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nes: Resid:                          Trab:                           Cel:</w:t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. Funcional: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rau de Escolaridade: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TENÇÃO</w:t>
      </w:r>
      <w:r>
        <w:rPr>
          <w:rFonts w:cs="Verdana" w:ascii="Verdana" w:hAnsi="Verdana"/>
          <w:color w:val="000000"/>
          <w:sz w:val="18"/>
          <w:szCs w:val="18"/>
        </w:rPr>
        <w:t xml:space="preserve">: Consoante o art. 58, inciso XXIV, da Lei Complementar Estadual nº 37, de 04 de março de 2004, Estatuto da Polícia Civil do Estado do Piauí, ao Policial Civil é proibido deixar de frequentar, com assiduidade, cursos instituídos pela Academia de Polícia ou custeados pelo erário, quando esteja matriculado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Teresina,_____de_______________de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                                       ______________________________                                                                                                                                                                                                       .                   Aluno                                                                                          Responsáve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994" w:right="0" w:firstLine="14"/>
    </w:pPr>
    <w:rPr>
      <w:rFonts w:ascii="Arial Narrow" w:hAnsi="Arial Narrow" w:cs="Arial Narrow"/>
      <w:color w:val="003366"/>
    </w:rPr>
  </w:style>
  <w:style w:type="paragraph" w:styleId="NormalNegrito">
    <w:name w:val="Normal + Negrito"/>
    <w:basedOn w:val="Normal"/>
    <w:qFormat/>
    <w:pPr/>
    <w:rPr>
      <w:b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6:00Z</dcterms:created>
  <dc:creator>Acadepol02</dc:creator>
  <dc:description/>
  <cp:keywords/>
  <dc:language>en-US</dc:language>
  <cp:lastModifiedBy>Cliente</cp:lastModifiedBy>
  <cp:lastPrinted>2010-09-28T12:08:00Z</cp:lastPrinted>
  <dcterms:modified xsi:type="dcterms:W3CDTF">2011-12-07T01:36:00Z</dcterms:modified>
  <cp:revision>2</cp:revision>
  <dc:subject/>
  <dc:title>GOVERNO DO ESTADO DO PIAUÍ</dc:title>
</cp:coreProperties>
</file>