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À Gerência de Gestão de Pessoas da SSP/PI, 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808"/>
        <w:gridCol w:w="1432"/>
        <w:gridCol w:w="1080"/>
        <w:gridCol w:w="904"/>
        <w:gridCol w:w="1924"/>
        <w:gridCol w:w="52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º ORD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DO SERVIDOR(A)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/>
                <w:sz w:val="16"/>
              </w:rPr>
              <w:t>MATRÍCULA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CARGO: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LASS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DMISSÃO: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LTIMA PROMOÇÃ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FILIAÇÃO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I:______________________________________________________________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ÃE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UANTIDADE DE DEPENDENTES LEGAIS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(      ) 1    (       ) 2    (       ) 3    (      ) 4    (      ) 5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6"/>
              </w:rPr>
              <w:t>DATA DE NASCIMENTO</w:t>
            </w:r>
            <w:r>
              <w:rPr>
                <w:b/>
                <w:sz w:val="20"/>
              </w:rPr>
              <w:t xml:space="preserve"> ______/_______/_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OTAÇÃO/AFASTAMENT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RAU DE INSTRUÇÃO: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     )  FUNDAMENTAL  (      )  MÉDIO  (      )  SUPERIOR COMPLETO  (      )  PÓS-GRADUAD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) CURSOS MINISTRADOS PELA ACADEPOL OU EM INST. RECONHECIDA PELO MEC </w:t>
            </w:r>
            <w:r>
              <w:rPr>
                <w:rFonts w:cs="Verdana" w:ascii="Verdana" w:hAnsi="Verdana"/>
                <w:sz w:val="18"/>
                <w:szCs w:val="18"/>
              </w:rPr>
              <w:t>(LC Nº037/04),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com carga horária mínima de 120h/a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________________________________________________________________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________________________________________________________________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________________________________________________________________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________________________________________________________________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RECEBEU RECOMPENSA OU MEDALHA:     (         )  SIM               (          )  NÃ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Outras informações:</w:t>
            </w:r>
            <w:r>
              <w:rPr>
                <w:b/>
                <w:sz w:val="20"/>
              </w:rPr>
              <w:t>____________________________________________________________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Faço acostar ao presente formulário cópias autênticas dos certificados de cursos ministrados pela ACADEPOL ou em instituição reconhecida, recompensa ou medalha, na forma da LEC nº37/2004, realizados nos últimos sete anos.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bCs w:val="false"/>
          <w:sz w:val="4"/>
          <w:szCs w:val="4"/>
        </w:rPr>
      </w:pPr>
      <w:r>
        <w:rPr>
          <w:rFonts w:cs="Verdana" w:ascii="Verdana" w:hAnsi="Verdana"/>
          <w:b w:val="false"/>
          <w:bCs w:val="false"/>
          <w:sz w:val="4"/>
          <w:szCs w:val="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 w:ascii="Arial" w:hAnsi="Arial"/>
          <w:b w:val="false"/>
          <w:bCs w:val="false"/>
          <w:sz w:val="4"/>
          <w:szCs w:val="4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Teresina-PI, ___de ____/___/__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3243"/>
        <w:gridCol w:w="3256"/>
      </w:tblGrid>
      <w:tr>
        <w:trPr/>
        <w:tc>
          <w:tcPr>
            <w:tcW w:w="327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3243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325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left="360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natu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cebi: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arimbo com nome e matrícula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Gerência de Gestão de Pessoas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>
          <w:rFonts w:cs="Verdana" w:ascii="Verdana" w:hAnsi="Verdana"/>
          <w:sz w:val="18"/>
        </w:rPr>
        <w:t>Data: _____/______/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  <w:t>Obs.: Acostar documentos comprobatórios das informações acima indicadas.</w:t>
    </w:r>
  </w:p>
  <w:p>
    <w:pPr>
      <w:pStyle w:val="Foot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ANEXO ÚNICO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Verdana" w:ascii="Verdana" w:hAnsi="Verdana"/>
        <w:b/>
      </w:rPr>
      <w:t>REQUERIMENTO DO SERVIDOR (A)</w:t>
    </w:r>
  </w:p>
  <w:p>
    <w:pPr>
      <w:pStyle w:val="Header"/>
      <w:jc w:val="both"/>
      <w:rPr/>
    </w:pPr>
    <w:r>
      <w:rPr>
        <w:rFonts w:eastAsia="Arial" w:cs="Arial" w:ascii="Arial" w:hAnsi="Arial"/>
        <w:b/>
      </w:rPr>
      <w:t xml:space="preserve"> </w:t>
    </w:r>
    <w:r>
      <w:rPr>
        <w:b/>
        <w:caps/>
        <w:strike/>
        <w:imprint/>
        <w:vanish/>
        <w:highlight w:val="lightGray"/>
      </w:rPr>
      <w:t>GERÊNCIA  DE POLÍCIA ADMINISTRATIVA DISCIPLINA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20:00Z</dcterms:created>
  <dc:creator>Cliente</dc:creator>
  <dc:description/>
  <cp:keywords/>
  <dc:language>en-US</dc:language>
  <cp:lastModifiedBy>Cliente</cp:lastModifiedBy>
  <cp:lastPrinted>2011-11-24T13:40:00Z</cp:lastPrinted>
  <dcterms:modified xsi:type="dcterms:W3CDTF">2011-12-10T14:19:00Z</dcterms:modified>
  <cp:revision>27</cp:revision>
  <dc:subject/>
  <dc:title>CONFORME PORTARIA Nº 12</dc:title>
</cp:coreProperties>
</file>