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bdr w:val="dotted" w:sz="2" w:space="0" w:color="000000"/>
          <w:shd w:fill="E6E6E6" w:val="clear"/>
        </w:rPr>
        <w:t>A DELEGADA DIRETORA DA ACADEMIA DE POLÍCIA CIVIL DO ESTADO DO PIAUÍ</w:t>
      </w:r>
      <w:r>
        <w:rPr>
          <w:rFonts w:cs="Arial" w:ascii="Arial" w:hAnsi="Arial"/>
          <w:color w:val="000000"/>
          <w:sz w:val="20"/>
          <w:szCs w:val="20"/>
        </w:rPr>
        <w:t>, no uso das atribuições que lhe confere o art.75, II, da Lei Complementar nº37, de 10.03.04 e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SIDERANDO </w:t>
      </w:r>
      <w:r>
        <w:rPr>
          <w:rFonts w:cs="Arial" w:ascii="Arial" w:hAnsi="Arial"/>
          <w:sz w:val="20"/>
          <w:szCs w:val="20"/>
        </w:rPr>
        <w:t>o teor 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ício nº2190-GDG/13, de 13.11.13, expedido pelo Exmº. Sr. Delegado Geral da Polícia Civil;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VE: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- </w:t>
      </w:r>
      <w:r>
        <w:rPr>
          <w:rFonts w:cs="Arial" w:ascii="Arial" w:hAnsi="Arial"/>
          <w:sz w:val="20"/>
          <w:szCs w:val="20"/>
        </w:rPr>
        <w:t>Convocar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 policiais civis abaixo listados para comparecerem à Academia de Polícia Civil, situada na Rua Francisca de Melo Lobo, 505, bairro Saci, Teresina/PI, no período de </w:t>
      </w:r>
      <w:r>
        <w:rPr>
          <w:rFonts w:cs="Arial" w:ascii="Arial" w:hAnsi="Arial"/>
          <w:b/>
          <w:sz w:val="20"/>
          <w:szCs w:val="20"/>
        </w:rPr>
        <w:t>19 a 22 de novembro de 2013</w:t>
      </w:r>
      <w:r>
        <w:rPr>
          <w:rFonts w:cs="Arial" w:ascii="Arial" w:hAnsi="Arial"/>
          <w:sz w:val="20"/>
          <w:szCs w:val="20"/>
        </w:rPr>
        <w:t xml:space="preserve">, no horário de 8h30min às 12h30min e das 14h30min às 20h30min, para fins de matrícula no Curso de Treinamento em Investigação de Crimes de Furto e Roubo, a realizar-se </w:t>
      </w:r>
      <w:r>
        <w:rPr>
          <w:rFonts w:cs="Arial" w:ascii="Arial" w:hAnsi="Arial"/>
          <w:color w:val="000000"/>
          <w:sz w:val="20"/>
          <w:szCs w:val="20"/>
        </w:rPr>
        <w:t>nesta Academia de Polícia Civil, em parceria com a Academia de Polícia Civil do Estado de São Paulo, no período de 25.11.13 a 29.11.13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 – </w:t>
      </w:r>
      <w:r>
        <w:rPr>
          <w:rFonts w:cs="Arial" w:ascii="Arial" w:hAnsi="Arial"/>
          <w:sz w:val="20"/>
          <w:szCs w:val="20"/>
        </w:rPr>
        <w:t>O policial deverá preencher e assinar o formulário de matrícula fornecido pela Academia de Polícia Civil e constante, e apresentar, por ocasião da entrega da ficha na ACADEPOL, via original da Carteira Funciona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620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AR DA SILVA CANABRA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186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O CADENA JÚN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149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ÔNIO JORGE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70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O ANDRÉ MIRANDA DE CARVA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88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NDRÉ RODRIGU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73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PIRES FERR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521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ÚBIO DIA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36-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VAN GERVÁSIO BOTÊ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07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E KARINE CARDOSO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305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FORTES MENDES FERR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579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T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BERTO MACOLA DE L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77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FERRAZ DAMASCENO RIBEI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968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EIR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CYKEIKO LEAL PARAÍ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311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US LIMA ZAN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43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IAN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DEL BATISTA DOS SANTOS REINAL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624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ES DE MOUR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833-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620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L DA SILVA MEN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13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ENOR GOMES DA GO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674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ILTON SOARES VIL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11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MILSON DE OLIVEIR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01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NO ALVES DE SOUSA SOBRIN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.333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CARLOS PEREIRA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6.747-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MESQUITA DOS SANTOS FIL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455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ÂM. C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RODRIGUES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658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SCO VERAS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685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. MET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O LOPES MA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.748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SELE DOS SANTOS MACÊ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196-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OREIRA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334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DIAS GUIMARÃ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289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TTAN GONÇALVE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66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RENATO PORT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94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ESCA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DANIEL REIS DA SIL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43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O DA SILVA DUA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454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 FRANCISCO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699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PAULO MARTINS DOS SA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82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DIFRAN LIRA RO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96-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ELL DANTAS NOGUEIRA BARB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141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EGLAN JOSÉ DA CO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554-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º DP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620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ALBERTO PIMEN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182-X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S AFONSO FREITAS DE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318-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MUNDO NONATO DE FREITAS MENDONÇ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680-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º D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INHA DE JESUS GUIMARÃES LIMA SOU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.340-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D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080"/>
        <w:gridCol w:w="1620"/>
        <w:gridCol w:w="146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RÍCUL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AÇÃ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LO AMORIM ARAÚ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913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 LIMA PEREIRA RODRIG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912-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 ANTÔ NIO GOMES DE OLIVEI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914-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IENTIFIQUE-SE, REGISTRE-SE. PUBLIQUE-SE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Teresina, 14 de novembro de 2013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ugênia Nogueira do Rêgo Monteiro Vill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egada de Polícia Civil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 da Academia de Polícia Civi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left="-180" w:right="278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object w:dxaOrig="5759" w:dyaOrig="5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15pt;margin-top:-4.4pt;width:39.85pt;height:38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95515957" r:id="rId1"/>
      </w:object>
    </w:r>
  </w:p>
  <w:p>
    <w:pPr>
      <w:pStyle w:val="Normal"/>
      <w:ind w:firstLine="2880"/>
      <w:rPr>
        <w:sz w:val="20"/>
        <w:szCs w:val="20"/>
      </w:rPr>
    </w:pPr>
    <w:r>
      <w:rPr>
        <w:sz w:val="20"/>
        <w:szCs w:val="20"/>
      </w:rPr>
      <w:tab/>
    </w:r>
  </w:p>
  <w:p>
    <w:pPr>
      <w:pStyle w:val="Normal"/>
      <w:ind w:firstLine="288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firstLine="2880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</w:rPr>
      <w:t>GOVERNO DO ESTADO DO PIAUÍ</w:t>
    </w:r>
  </w:p>
  <w:p>
    <w:pPr>
      <w:pStyle w:val="Normal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                                                  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SECRETARIA DE SEGURANÇA PÚBLICA</w:t>
    </w:r>
  </w:p>
  <w:p>
    <w:pPr>
      <w:pStyle w:val="Normal"/>
      <w:rPr>
        <w:rFonts w:ascii="Arial" w:hAnsi="Arial" w:cs="Arial"/>
        <w:b/>
        <w:b/>
        <w:bCs/>
        <w:i/>
        <w:i/>
        <w:iCs/>
        <w:color w:val="000000"/>
        <w:sz w:val="18"/>
        <w:szCs w:val="18"/>
      </w:rPr>
    </w:pPr>
    <w:r>
      <w:rPr>
        <w:rFonts w:eastAsia="Arial" w:cs="Arial" w:ascii="Arial" w:hAnsi="Arial"/>
        <w:b/>
        <w:bCs/>
        <w:i/>
        <w:iCs/>
        <w:color w:val="000000"/>
        <w:sz w:val="18"/>
        <w:szCs w:val="18"/>
      </w:rPr>
      <w:t xml:space="preserve">                                                              </w:t>
    </w:r>
    <w:r>
      <w:rPr>
        <w:rFonts w:cs="Arial" w:ascii="Arial" w:hAnsi="Arial"/>
        <w:b/>
        <w:bCs/>
        <w:i/>
        <w:iCs/>
        <w:color w:val="000000"/>
        <w:sz w:val="18"/>
        <w:szCs w:val="18"/>
      </w:rPr>
      <w:t>ACADEMIA DE POLÍCIA CIVIL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0"/>
        <w:szCs w:val="10"/>
      </w:rPr>
    </w:pPr>
    <w:r>
      <w:rPr>
        <w:rFonts w:cs="Arial" w:ascii="Arial" w:hAnsi="Arial"/>
        <w:b/>
        <w:bCs/>
        <w:i/>
        <w:iCs/>
        <w:color w:val="000000"/>
        <w:sz w:val="10"/>
        <w:szCs w:val="10"/>
      </w:rPr>
    </w:r>
  </w:p>
  <w:p>
    <w:pPr>
      <w:pStyle w:val="Normal"/>
      <w:rPr>
        <w:rFonts w:ascii="Arial" w:hAnsi="Arial" w:cs="Arial"/>
        <w:b/>
        <w:b/>
        <w:bCs/>
        <w:iCs/>
        <w:color w:val="000000"/>
        <w:sz w:val="22"/>
        <w:szCs w:val="22"/>
      </w:rPr>
    </w:pPr>
    <w:r>
      <w:rPr>
        <w:rFonts w:cs="Arial" w:ascii="Arial" w:hAnsi="Arial"/>
        <w:b/>
        <w:bCs/>
        <w:iCs/>
        <w:color w:val="000000"/>
        <w:sz w:val="22"/>
        <w:szCs w:val="22"/>
      </w:rPr>
      <w:t>EDITAL Nº 008/GAB/2013                                                  Teresina, 14 de novembro de 2013.</w:t>
    </w:r>
  </w:p>
  <w:p>
    <w:pPr>
      <w:pStyle w:val="Normal"/>
      <w:jc w:val="both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HAMAMENTO PARA MATRÍCULA NO CURSO DE TREINAMENTO EM INVESTIGAÇÃO DE CRIMES DE FURTO E ROUBO</w:t>
    </w:r>
    <w:r>
      <w:rPr>
        <w:rFonts w:cs="Arial" w:ascii="Arial" w:hAnsi="Arial"/>
        <w:b/>
        <w:spacing w:val="18"/>
        <w:sz w:val="18"/>
        <w:szCs w:val="18"/>
      </w:rPr>
      <w:t xml:space="preserve"> </w:t>
    </w:r>
  </w:p>
  <w:p>
    <w:pPr>
      <w:pStyle w:val="Header"/>
      <w:tabs>
        <w:tab w:val="clear" w:pos="4419"/>
        <w:tab w:val="clear" w:pos="8838"/>
        <w:tab w:val="left" w:pos="222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jc w:val="both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hanging="540"/>
      <w:jc w:val="center"/>
      <w:outlineLvl w:val="1"/>
    </w:pPr>
    <w:rPr>
      <w:b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900"/>
      <w:jc w:val="center"/>
      <w:outlineLvl w:val="3"/>
    </w:pPr>
    <w:rPr>
      <w:b/>
      <w:bCs/>
      <w:i/>
      <w:i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Cs w:val="16"/>
    </w:rPr>
  </w:style>
  <w:style w:type="paragraph" w:styleId="Recuodecorpodetexto2">
    <w:name w:val="Recuo de corpo de texto 2"/>
    <w:basedOn w:val="Normal"/>
    <w:qFormat/>
    <w:pPr>
      <w:ind w:left="900" w:hanging="0"/>
      <w:jc w:val="both"/>
    </w:pPr>
    <w:rPr>
      <w:szCs w:val="16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260" w:leader="none"/>
      </w:tabs>
      <w:ind w:left="1260" w:hanging="0"/>
      <w:jc w:val="both"/>
    </w:pPr>
    <w:rPr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40:00Z</dcterms:created>
  <dc:creator>roberto</dc:creator>
  <dc:description/>
  <cp:keywords/>
  <dc:language>en-US</dc:language>
  <cp:lastModifiedBy>srp</cp:lastModifiedBy>
  <cp:lastPrinted>2013-11-19T10:25:00Z</cp:lastPrinted>
  <dcterms:modified xsi:type="dcterms:W3CDTF">2013-11-19T13:40:00Z</dcterms:modified>
  <cp:revision>2</cp:revision>
  <dc:subject/>
  <dc:title>PROCESSO Nº4985/04</dc:title>
</cp:coreProperties>
</file>