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bdr w:val="dotted" w:sz="2" w:space="0" w:color="000000"/>
          <w:shd w:fill="E6E6E6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bdr w:val="dotted" w:sz="2" w:space="0" w:color="000000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bdr w:val="dotted" w:sz="2" w:space="0" w:color="000000"/>
          <w:shd w:fill="E6E6E6" w:val="clear"/>
        </w:rPr>
        <w:t>A DELEGADA DIRETORA DA ACADEMIA DE POLÍCIA CIVIL DO ESTADO DO PIAUÍ</w:t>
      </w:r>
      <w:r>
        <w:rPr>
          <w:rFonts w:cs="Arial" w:ascii="Arial" w:hAnsi="Arial"/>
          <w:color w:val="000000"/>
          <w:sz w:val="18"/>
          <w:szCs w:val="18"/>
        </w:rPr>
        <w:t>, no uso das atribuições que lhe confere o art.75, I, da Lei Complementar nº37, de 10.03.04 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teor do Ofício nº004/GDG/14, expedido em 02.01.14 pelo Exmº Sr. Delegado Geral da Polícia Civil e que integra esta Portaria;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OLVE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- </w:t>
      </w:r>
      <w:r>
        <w:rPr>
          <w:rFonts w:cs="Arial" w:ascii="Arial" w:hAnsi="Arial"/>
          <w:sz w:val="18"/>
          <w:szCs w:val="18"/>
        </w:rPr>
        <w:t>Convoca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(as) Escrivães de Polícia Civil abaixo consignados para efetivarem matrícula no Curso de Treinamento para Escrivão da Polícia Civil, a realizar-se nesta Academia de Polícia Civil, situada na Rua Francisca de Melo Lobo, 505, Sac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shd w:fill="FF6600" w:val="clear"/>
        </w:rPr>
      </w:pPr>
      <w:r>
        <w:rPr>
          <w:rFonts w:cs="Arial" w:ascii="Arial" w:hAnsi="Arial"/>
          <w:b/>
          <w:sz w:val="18"/>
          <w:szCs w:val="18"/>
        </w:rPr>
        <w:t xml:space="preserve">II – </w:t>
      </w:r>
      <w:r>
        <w:rPr>
          <w:rFonts w:cs="Arial" w:ascii="Arial" w:hAnsi="Arial"/>
          <w:sz w:val="18"/>
          <w:szCs w:val="18"/>
        </w:rPr>
        <w:t xml:space="preserve">A matrícula dar-se-á no período de </w:t>
      </w:r>
      <w:r>
        <w:rPr>
          <w:rFonts w:cs="Arial" w:ascii="Arial" w:hAnsi="Arial"/>
          <w:b/>
          <w:sz w:val="18"/>
          <w:szCs w:val="18"/>
        </w:rPr>
        <w:t>22 A 24 DE JANEIRO DE 2014</w:t>
      </w:r>
      <w:r>
        <w:rPr>
          <w:rFonts w:cs="Arial" w:ascii="Arial" w:hAnsi="Arial"/>
          <w:sz w:val="18"/>
          <w:szCs w:val="18"/>
        </w:rPr>
        <w:t>, no horário de 08:00 às 12h, na Secretaria Acadêmica da Academia de Polícia Civil, situado na Rua Francisca de Melo Lobo, 505, bairro Saci, Teresina/P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 – </w:t>
      </w:r>
      <w:r>
        <w:rPr>
          <w:rFonts w:cs="Arial" w:ascii="Arial" w:hAnsi="Arial"/>
          <w:sz w:val="18"/>
          <w:szCs w:val="18"/>
        </w:rPr>
        <w:t>Os (as) policiais (as) deverão apresenta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to da matrícula a Identidade Funcional.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 – </w:t>
      </w:r>
      <w:r>
        <w:rPr>
          <w:rFonts w:cs="Arial" w:ascii="Arial" w:hAnsi="Arial"/>
          <w:sz w:val="18"/>
          <w:szCs w:val="18"/>
        </w:rPr>
        <w:t>A não efetivação da matrícula no prazo previsto nesta Portaria importará na comunicação  formal ao Exmº Sr. Delegado Geral da Polícia Civil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56"/>
        <w:gridCol w:w="1620"/>
        <w:gridCol w:w="261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AÇÃ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INHA DE JESUS GUIMARÃES LIMA SO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340-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MIRA BARROS PORTO NOLÊ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210-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OLIVEIRA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254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EÍSA DE MARIA CHAIB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112-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MARIA DE SALETE RIB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820-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ÁGUIDO FÉLIX DA R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082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BATISTA TA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40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º 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FREITA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DECI ALVES DE ABRE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793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 DP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AIMUNDA DIAS CARV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156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C NAZÁRI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EUZA DE MO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.514-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FLAGRANTE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ÚCIA DE OLIVEIRA LOPES APOLÔ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036-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FLAGRANTE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 NUNES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38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FLAGRANTE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VIO GARCIA PE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.666-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FLAGRANTE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LDA SANTOS BARB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656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FLAGRANTE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ÇÃO DE MARIA LIMA CARV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.838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M- CENTR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LBA PIRES DE OLIVEIRA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.822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M- CENTR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NONATO MORAIS 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113-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M-CENTR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A MARIA DE ARAÚ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394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M-NORT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E FÁTIMA BEZERRA DE SO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098-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M-SUDEST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IRALICE RIBEIRO LEBRE CAR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761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P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ÇÃO DE MARIA RÊGO AGU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798-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P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LANDA OLIVEIRA DE AZEV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378-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P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DALENA MELO DE ALME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034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NTER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RAQUEL PEREIRA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446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YMARD TEIXEIRA PA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725-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DO RÊGO MELLO CARN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23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IA VIRTUAL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 CONCEIÇÃO SOBRAL FEIT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038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IDENTIFICAÇÃ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SIVALDO SOARES RIB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630-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IDENTIFICAÇÃ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NONATO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342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L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S GRAÇAS LEMOS TÔR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.839-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 SOCORRO BEZERRA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297-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STOSA DOS SANTOS N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.204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TIA MARIA EVANGELISTA TOR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.884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EIDE LIMA E SILVA NAS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332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GOMES VIEIRA SO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650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ÍDIA MÉRCIA DA SILVA SO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232-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ANI UCHÔA L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.225-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Teresina, 20 de janei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ênia Nogueira do Rêgo Monteiro Vil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da de Polícia Civi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a da Academia de Polícia Civ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left="-180" w:right="278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5759" w:dyaOrig="5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4pt;width:39.85pt;height:38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23307122" r:id="rId1"/>
      </w:object>
    </w:r>
  </w:p>
  <w:p>
    <w:pPr>
      <w:pStyle w:val="Normal"/>
      <w:ind w:firstLine="2880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GOVERNO DO ESTADO DO PIAUÍ</w:t>
    </w:r>
  </w:p>
  <w:p>
    <w:pPr>
      <w:pStyle w:val="Normal"/>
      <w:ind w:firstLine="2520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SECRETARIA DE SEGURANÇA PÚBLICA</w:t>
    </w:r>
  </w:p>
  <w:p>
    <w:pPr>
      <w:pStyle w:val="Normal"/>
      <w:ind w:firstLine="3060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ACADEMIA DE POLÍCIA CIVIL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0"/>
        <w:szCs w:val="10"/>
      </w:rPr>
    </w:pPr>
    <w:r>
      <w:rPr>
        <w:rFonts w:cs="Arial" w:ascii="Arial" w:hAnsi="Arial"/>
        <w:b/>
        <w:bCs/>
        <w:i/>
        <w:iCs/>
        <w:color w:val="000000"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  <w:color w:val="000000"/>
      </w:rPr>
      <w:t>PORTARIA Nº 002/GAB/2014                                     Teresina, 20 de Janeiro de 2014</w:t>
    </w:r>
  </w:p>
  <w:p>
    <w:pPr>
      <w:pStyle w:val="Normal"/>
      <w:shd w:fill="CCCCCC" w:val="clea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540"/>
      <w:jc w:val="center"/>
      <w:outlineLvl w:val="1"/>
    </w:pPr>
    <w:rPr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center"/>
      <w:outlineLvl w:val="3"/>
    </w:pPr>
    <w:rPr>
      <w:b/>
      <w:bCs/>
      <w:i/>
      <w:i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16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60" w:leader="none"/>
      </w:tabs>
      <w:ind w:left="1260" w:hanging="0"/>
      <w:jc w:val="both"/>
    </w:pPr>
    <w:rPr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5:00Z</dcterms:created>
  <dc:creator>roberto</dc:creator>
  <dc:description/>
  <cp:keywords/>
  <dc:language>en-US</dc:language>
  <cp:lastModifiedBy>srp</cp:lastModifiedBy>
  <cp:lastPrinted>2013-09-06T08:00:00Z</cp:lastPrinted>
  <dcterms:modified xsi:type="dcterms:W3CDTF">2014-01-24T12:45:00Z</dcterms:modified>
  <cp:revision>2</cp:revision>
  <dc:subject/>
  <dc:title>PROCESSO Nº4985/04</dc:title>
</cp:coreProperties>
</file>