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371600" cy="1513840"/>
            <wp:effectExtent l="0" t="0" r="0" b="0"/>
            <wp:wrapTight wrapText="bothSides">
              <wp:wrapPolygon edited="0">
                <wp:start x="-202" y="0"/>
                <wp:lineTo x="-202" y="21316"/>
                <wp:lineTo x="21497" y="21316"/>
                <wp:lineTo x="21497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105" w:type="dxa"/>
          <w:bottom w:w="3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Lei nº 1050 - Promulgada em 24 de julho de 1922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br/>
              <w:t xml:space="preserve">Adota como emblema do Estado do Piauí, o brasão composto das peças heráldicas abaixo, segundo modelo debuxado no anexo nº 1.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br/>
              <w:t xml:space="preserve">João Luiz Ferreira, Governador do Estado do Piauí . </w:t>
              <w:br/>
              <w:t xml:space="preserve">Faço saber a todos os seus habitantes que a Câmara decreta e eu promulgo a seguinte Lei: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br/>
              <w:t>Art. 1º É adotado como emblema do Estado do Piauí o brasão composto das peças heráldicas abaixo descritas, segundo o modelo debuxado no anexo nº 1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) um escudo néo-classico cortado, contendo, sobre o campo superior de ouro velho, esmaltados em sinopla, uma lado da outra e equidistantes, as três palmeiras nativas do Piauí - carnaúba (Arrudaria cerifera), à dextra lembrando a fase nômade e pastoril de penetração pelos Bandeirantes do território virgem; Burity (Mauricia vinifera), ao centro marcando a época subsequente de fixação e estabelecimento dos núcleos de população e do tamanho das terras, e Babassú ( ), à sinistra, assinalando a evolução da economia; ao campo inferior do escudo, de fundo branco estriado de coticas em faixa de cor azul cobalto, sobrepõe-se, dispostos em roquete, três piáus de pratas representando os maiores rios do Piauí - Parnaíba, Canindé e Poty. As coticas azuis, em número de sete, correspondem aos principais afluentes à margem direita do rio Parnaíba. Separando os campos e delimitando o escudo há ainda um filete e uma bordadura de esmalte goles, ambos estreitos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b) uma estrela de prata com cinco pontas, ao alto do chefe do escudo, simbolizando aspiração de progresso. </w:t>
              <w:br/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c) um par de ramos, em sinopla, ouro e prata, respectivamente de algodoeiro, à direita e cana de açúcar à esquerda do escudo, figurando as duas principais produções agrícolas do Estado, atados em cruz de Santo André por uma flâmula azul cobalto farpada em ambas as pontas e tendo inscritas em letras de ouro a legenda que se adota para o Estado -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Impavidum ferient ruinae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- e a data de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24 de Janeiro de 1823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, da Proclamação de sua Independência. </w:t>
              <w:br/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Art. 2º ... </w:t>
              <w:br/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Art. 3º ... </w:t>
              <w:br/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Art. 4º Revogam-se as disposições em contrario. </w:t>
              <w:br/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O Secretário de Estado do Governo assim o faça executar. </w:t>
              <w:br/>
              <w:t xml:space="preserve">Palácio do Governo do Piauhy em Therezina 24 de julho de 1922; 34º da República. </w:t>
              <w:br/>
              <w:t xml:space="preserve">João Luiz Ferreira </w:t>
              <w:br/>
              <w:t xml:space="preserve">Sellada, numerada e promulgada a presente Lei nesta Secretaria de Governo do Estado do Piauhy aos 24 de ulho de 1992. </w:t>
              <w:br/>
              <w:t xml:space="preserve">O Chefe do Expediente Justino B. de Carvalho. </w:t>
            </w:r>
          </w:p>
        </w:tc>
      </w:tr>
      <w:tr>
        <w:trPr/>
        <w:tc>
          <w:tcPr>
            <w:tcW w:w="8504" w:type="dxa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T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paragonbrasil.com.br/conteudo.php?item=1801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gonbrasil.com.br/conteudo.php?item=1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06:00Z</dcterms:created>
  <dc:creator>cliente</dc:creator>
  <dc:description/>
  <cp:keywords/>
  <dc:language>en-US</dc:language>
  <cp:lastModifiedBy>GabGAM3</cp:lastModifiedBy>
  <cp:lastPrinted>2011-11-03T11:12:00Z</cp:lastPrinted>
  <dcterms:modified xsi:type="dcterms:W3CDTF">2014-04-11T21:06:00Z</dcterms:modified>
  <cp:revision>2</cp:revision>
  <dc:subject/>
  <dc:title> </dc:title>
</cp:coreProperties>
</file>