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TURAS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IV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ÁR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OS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IV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ÁR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BLIÁRIOS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IV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ÁR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TRO-ELETRÔNICO E INFORMÁTICA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IV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ÁR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  <w:t>ASSINATURA DO RESPONS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5:00Z</dcterms:created>
  <dc:creator>ssp</dc:creator>
  <dc:description/>
  <dc:language>en-US</dc:language>
  <cp:lastModifiedBy>ASCOM DG PC-PI</cp:lastModifiedBy>
  <dcterms:modified xsi:type="dcterms:W3CDTF">2015-02-03T15:25:00Z</dcterms:modified>
  <cp:revision>2</cp:revision>
  <dc:subject/>
  <dc:title/>
</cp:coreProperties>
</file>