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 xml:space="preserve">PRINCIPAIS AÇÕES REALIZADAS PELA POLÍCIA CIVIL </w:t>
      </w:r>
    </w:p>
    <w:p>
      <w:pPr>
        <w:pStyle w:val="Normal"/>
        <w:jc w:val="center"/>
        <w:rPr>
          <w:rFonts w:ascii="Arial" w:hAnsi="Arial" w:cs="Arial"/>
          <w:sz w:val="28"/>
          <w:szCs w:val="28"/>
        </w:rPr>
      </w:pPr>
      <w:r>
        <w:rPr>
          <w:rFonts w:cs="Arial" w:ascii="Arial" w:hAnsi="Arial"/>
          <w:sz w:val="28"/>
          <w:szCs w:val="28"/>
        </w:rPr>
        <w:t>PERÍODO 01/01/15 À 31/03/15</w:t>
      </w:r>
    </w:p>
    <w:p>
      <w:pPr>
        <w:pStyle w:val="Normal"/>
        <w:jc w:val="both"/>
        <w:rPr>
          <w:rFonts w:ascii="Arial" w:hAnsi="Arial" w:cs="Arial"/>
          <w:sz w:val="24"/>
          <w:szCs w:val="24"/>
        </w:rPr>
      </w:pPr>
      <w:r>
        <w:rPr>
          <w:rFonts w:cs="Arial" w:ascii="Arial" w:hAnsi="Arial"/>
          <w:sz w:val="24"/>
          <w:szCs w:val="24"/>
        </w:rPr>
      </w:r>
    </w:p>
    <w:p>
      <w:pPr>
        <w:pStyle w:val="NormalWeb"/>
        <w:shd w:fill="FFFFFF" w:val="clear"/>
        <w:spacing w:lineRule="atLeast" w:line="300" w:before="0" w:after="280"/>
        <w:jc w:val="both"/>
        <w:rPr>
          <w:rFonts w:ascii="Arial" w:hAnsi="Arial" w:cs="Arial"/>
          <w:sz w:val="24"/>
          <w:szCs w:val="24"/>
        </w:rPr>
      </w:pPr>
      <w:r>
        <w:rPr>
          <w:rFonts w:cs="Arial" w:ascii="Arial" w:hAnsi="Arial"/>
          <w:sz w:val="24"/>
          <w:szCs w:val="24"/>
        </w:rPr>
      </w:r>
    </w:p>
    <w:p>
      <w:pPr>
        <w:pStyle w:val="NormalWeb"/>
        <w:shd w:fill="FFFFFF" w:val="clear"/>
        <w:spacing w:lineRule="atLeast" w:line="300" w:before="0" w:after="280"/>
        <w:jc w:val="both"/>
        <w:rPr>
          <w:rFonts w:ascii="Arial" w:hAnsi="Arial" w:cs="Arial"/>
        </w:rPr>
      </w:pPr>
      <w:r>
        <w:rPr>
          <w:rFonts w:cs="Arial" w:ascii="Arial" w:hAnsi="Arial"/>
        </w:rPr>
        <w:t>Em 05/01/15 - A Polícia Civil de Campo Maior realizou prisão de nacional, Antônio Francisco Vieira da Silva, vulgo Piranha, acusado de estuprar e assassinar uma menor de iniciais F.S.S, na localidade Porção 2, zona urbana do município. A Polícia teve informações do homicídio através dos familiares da vítima que encontraram o corpo da criança. Em depoimento, o acusado confirmou a autoria do crime.</w:t>
      </w:r>
    </w:p>
    <w:p>
      <w:pPr>
        <w:pStyle w:val="NormalWeb"/>
        <w:shd w:fill="FFFFFF" w:val="clear"/>
        <w:spacing w:lineRule="atLeast" w:line="300"/>
        <w:jc w:val="both"/>
        <w:rPr>
          <w:rFonts w:ascii="Arial" w:hAnsi="Arial" w:cs="Arial"/>
        </w:rPr>
      </w:pPr>
      <w:r>
        <w:rPr>
          <w:rFonts w:cs="Arial" w:ascii="Arial" w:hAnsi="Arial"/>
        </w:rPr>
        <w:t xml:space="preserve">Em 08/01/2015 - Agentes da Delegacia Geral e Polícia Militar desbarataram um depósito de carros e motocicletas roubados na rua Benjamin Constante, local conhecido como 'Baixa da égua', próximo a sede da escola de samba Sambão, no Centro de Teresina em uma operação integrada das policias. No local foram encontrados três motos e um veículo produto de roubo. </w:t>
      </w:r>
    </w:p>
    <w:p>
      <w:pPr>
        <w:pStyle w:val="NormalWeb"/>
        <w:shd w:fill="FFFFFF" w:val="clear"/>
        <w:spacing w:lineRule="atLeast" w:line="300"/>
        <w:jc w:val="both"/>
        <w:rPr>
          <w:rFonts w:ascii="Arial" w:hAnsi="Arial" w:cs="Arial"/>
        </w:rPr>
      </w:pPr>
      <w:r>
        <w:rPr>
          <w:rFonts w:cs="Arial" w:ascii="Arial" w:hAnsi="Arial"/>
        </w:rPr>
        <w:t>Em 13/01/15 – A Polícia Civil do Piauí, por meio da Delegacia de Homicídios prendeu o acusado de assassinar, no dia 17 de dezembro de 2014, Maria da Cruz Batista Paz na zona Leste de Teresina. Quando encontrada, a vítima estava portando um bilhete com a frase “morreu porque reagiu e tinha pouco dinheiro”. José Augusto era amigo da vítima e frequentava a casa da mesma. De acordo com a polícia, o crime aconteceu dentro de um motel na capital, após intensa luta corporal, sendo o corpo levado pelo acusado para as proximidades do Shopping Riverside.</w:t>
      </w:r>
    </w:p>
    <w:p>
      <w:pPr>
        <w:pStyle w:val="Normal"/>
        <w:jc w:val="both"/>
        <w:rPr/>
      </w:pPr>
      <w:r>
        <w:rPr>
          <w:rFonts w:cs="Arial" w:ascii="Arial" w:hAnsi="Arial"/>
          <w:sz w:val="24"/>
          <w:szCs w:val="24"/>
        </w:rPr>
        <w:t xml:space="preserve">Em 15/01/15 - As Polícias Civil, Militar e Rodoviária Federal, em ação conjunta, deflagraram na cidade de Luzilândia, a Operação Integrada com o objetivo de desarticular grupos criminosos que atuavam no tráfico de drogas, roubos a veículos automotores, corrupção de menores e delitos correlatos. </w:t>
      </w:r>
    </w:p>
    <w:p>
      <w:pPr>
        <w:pStyle w:val="Normal"/>
        <w:jc w:val="both"/>
        <w:rPr>
          <w:rFonts w:ascii="Arial" w:hAnsi="Arial" w:cs="Arial"/>
          <w:sz w:val="24"/>
          <w:szCs w:val="24"/>
        </w:rPr>
      </w:pPr>
      <w:r>
        <w:rPr>
          <w:rFonts w:cs="Arial" w:ascii="Arial" w:hAnsi="Arial"/>
          <w:sz w:val="24"/>
          <w:szCs w:val="24"/>
        </w:rPr>
        <w:t xml:space="preserve">Em 20/01/15 - A Delegacia de Entorpecentes prendeu Adailton Tomás da Silva Oliveira, acusado de tráfico de drogas em Campo Maior. Adailton era foragido da delegacia de Campo Maior e sua localização foi possível após um trabalho de investigação do Núcleo de Inteligência da Secretaria de Segurança Pública. </w:t>
      </w:r>
    </w:p>
    <w:p>
      <w:pPr>
        <w:pStyle w:val="Normal"/>
        <w:jc w:val="both"/>
        <w:rPr/>
      </w:pPr>
      <w:r>
        <w:rPr>
          <w:rFonts w:cs="Arial" w:ascii="Arial" w:hAnsi="Arial"/>
          <w:sz w:val="24"/>
          <w:szCs w:val="24"/>
        </w:rPr>
        <w:t>Em 21/01/15 - A Polícia Civil do Piauí, por meio do Núcleo de Inteligência da Secretaria de Segurança Pública, e em conjunto com a Polícia Civil do Ceará, prendeu a nacional Elidiane Maria Barbosa Sousa, acusada e condenada pela morte de seu ex-marido, Gabriel Mendes de Silva, fato ocorrido em 05 de setembro de 2003 no bairro Buenos Aires em Teresina. Elidiane Maria Barbosa Sousa foi localizada nas proximidades da região metropolitana de Fortaleza.</w:t>
      </w:r>
    </w:p>
    <w:p>
      <w:pPr>
        <w:pStyle w:val="Normal"/>
        <w:jc w:val="both"/>
        <w:rPr/>
      </w:pPr>
      <w:r>
        <w:rPr>
          <w:rFonts w:cs="Arial" w:ascii="Arial" w:hAnsi="Arial"/>
          <w:sz w:val="24"/>
          <w:szCs w:val="24"/>
        </w:rPr>
        <w:t xml:space="preserve">Em 21/01/15 - A Polícia Civil do Piauí, por meio da Deccoterc e em parceria com órgãos de fiscalização fazendária, estourou um depósito clandestino de mercadorias em Teresina. Entre as mercadorias estavam eletrodomésticos, materiais de construção e limpeza além de outros produtos. As mercadorias foram avaliadas em R$ 1 (hum) milhão de reais. </w:t>
      </w:r>
    </w:p>
    <w:p>
      <w:pPr>
        <w:pStyle w:val="Normal"/>
        <w:jc w:val="both"/>
        <w:rPr>
          <w:rFonts w:ascii="Arial" w:hAnsi="Arial" w:cs="Arial"/>
          <w:sz w:val="24"/>
          <w:szCs w:val="24"/>
        </w:rPr>
      </w:pPr>
      <w:r>
        <w:rPr>
          <w:rFonts w:cs="Arial" w:ascii="Arial" w:hAnsi="Arial"/>
          <w:sz w:val="24"/>
          <w:szCs w:val="24"/>
        </w:rPr>
        <w:t xml:space="preserve">Em 22/01/15 - Policiais do 6º DP realizaram a prisão de Michael Amorim, na região do bairro Monte Castelo. Michael era foragido da justiça com três mandados de prisão em aberto por crimes de homicídios sendo acusado também de tráfico de drogas e considerado um dos maiores traficantes da região. </w:t>
      </w:r>
    </w:p>
    <w:p>
      <w:pPr>
        <w:pStyle w:val="Normal"/>
        <w:jc w:val="both"/>
        <w:rPr>
          <w:rFonts w:ascii="Arial" w:hAnsi="Arial" w:cs="Arial"/>
          <w:sz w:val="24"/>
          <w:szCs w:val="24"/>
        </w:rPr>
      </w:pPr>
      <w:r>
        <w:rPr>
          <w:rFonts w:cs="Arial" w:ascii="Arial" w:hAnsi="Arial"/>
          <w:sz w:val="24"/>
          <w:szCs w:val="24"/>
        </w:rPr>
        <w:t>Em 22/01/15 - A Polícia Civil do Piauí, por meio da Delegacia de Homicídios, prendeu na Vila Porto do Centro, zona leste de Teresina, Francisco Gerlane Lima da Silva, acusado de realizar pelo menos dois homicídios na capital. Francisco Gerlane Lima da Silva também é suspeito de realizar assaltos, roubos e tráfico de drogas na região.</w:t>
      </w:r>
    </w:p>
    <w:p>
      <w:pPr>
        <w:pStyle w:val="Normal"/>
        <w:jc w:val="both"/>
        <w:rPr>
          <w:rFonts w:ascii="Arial" w:hAnsi="Arial" w:cs="Arial"/>
          <w:sz w:val="24"/>
          <w:szCs w:val="24"/>
        </w:rPr>
      </w:pPr>
      <w:r>
        <w:rPr>
          <w:rFonts w:cs="Arial" w:ascii="Arial" w:hAnsi="Arial"/>
          <w:sz w:val="24"/>
          <w:szCs w:val="24"/>
        </w:rPr>
        <w:t xml:space="preserve">Em 22/01/15 - A Polícia Civil do Piauí, por meio da Gerência de Polícia do Interior (GPI) e Delegacias de Buriti dos Lopes e Cocal da Estação, prendeu o acusado de tráfico de drogas Rogério dos Santos Costa. Na ocasião foram apreendidos 02 (dois) kg de maconha, 150 g de cocaína, 37 pedras de crack, balança de precisão, e R$ 1.922,00 em dinheiro. </w:t>
      </w:r>
    </w:p>
    <w:p>
      <w:pPr>
        <w:pStyle w:val="Normal"/>
        <w:jc w:val="both"/>
        <w:rPr>
          <w:rFonts w:ascii="Arial" w:hAnsi="Arial" w:cs="Arial"/>
          <w:sz w:val="24"/>
          <w:szCs w:val="24"/>
        </w:rPr>
      </w:pPr>
      <w:r>
        <w:rPr>
          <w:rFonts w:cs="Arial" w:ascii="Arial" w:hAnsi="Arial"/>
          <w:sz w:val="24"/>
          <w:szCs w:val="24"/>
        </w:rPr>
        <w:t xml:space="preserve">Em 23/01/15 - A Polícia Civil do Piauí, por meio da Delegacia de Barro Duro, três homens acusados de homicídio e tentativa de homicídio. Duas prisões ocorreram na cidade de Prata do Piauí e uma em Santa Cruz dos Milagres. O s presos são: Márcio Roberto da Costa (homicídio), Antônio José Carlos do Vale (tentativa de homicídios) e Valdir de Sousa Assis (tentativa de homicídio). </w:t>
      </w:r>
    </w:p>
    <w:p>
      <w:pPr>
        <w:pStyle w:val="Normal"/>
        <w:jc w:val="both"/>
        <w:rPr>
          <w:rFonts w:ascii="Arial" w:hAnsi="Arial" w:cs="Arial"/>
          <w:sz w:val="24"/>
          <w:szCs w:val="24"/>
        </w:rPr>
      </w:pPr>
      <w:r>
        <w:rPr>
          <w:rFonts w:cs="Arial" w:ascii="Arial" w:hAnsi="Arial"/>
          <w:sz w:val="24"/>
          <w:szCs w:val="24"/>
        </w:rPr>
        <w:t>Em 26/01/15 - A Polícia Civil do Piauí apreendeu o menor acusado de ter assassinado no bairro Porto Alegre na zona sul da capital, a operadora de telemarketing, Ariane Sousa dos Santos. A vítima foi morta no momento em que se encontrava em uma parada de ônibus a caminho do trabalho e a apreensão do menor aconteceu em menos de 24h do ocorrido.</w:t>
      </w:r>
    </w:p>
    <w:p>
      <w:pPr>
        <w:pStyle w:val="Normal"/>
        <w:jc w:val="both"/>
        <w:rPr>
          <w:rFonts w:ascii="Arial" w:hAnsi="Arial" w:cs="Arial"/>
          <w:sz w:val="24"/>
          <w:szCs w:val="24"/>
        </w:rPr>
      </w:pPr>
      <w:r>
        <w:rPr>
          <w:rFonts w:cs="Arial" w:ascii="Arial" w:hAnsi="Arial"/>
          <w:sz w:val="24"/>
          <w:szCs w:val="24"/>
        </w:rPr>
        <w:t>Em 26/01/2015 - A Polícia Civil do Piauí, por meio da Delegacia de Picos, e em parceria com a Polícia Rodoviária Federal apreenderam nas proximidades do km 350 da BR-316, uma carreta que transportava cerca de 1000 (mil) caixas de cigarros contrabandeados do Paraguai. A carga estava sendo levada para um depósito clandestino localizado a um quilômetro do local da apreensão, onde foram encontrados mais cigarros, além de cheques, comprovantes de depósitos bancários, notas promissórias e fiscais, cadernos com anotações referentes à contabilidade da venda dos cigarros e a quantia de R$ 1.780,00 em espécie. Três pessoas foram presas.</w:t>
      </w:r>
    </w:p>
    <w:p>
      <w:pPr>
        <w:pStyle w:val="Normal"/>
        <w:jc w:val="both"/>
        <w:rPr>
          <w:rFonts w:ascii="Arial" w:hAnsi="Arial" w:cs="Arial"/>
          <w:sz w:val="24"/>
          <w:szCs w:val="24"/>
        </w:rPr>
      </w:pPr>
      <w:r>
        <w:rPr>
          <w:rFonts w:cs="Arial" w:ascii="Arial" w:hAnsi="Arial"/>
          <w:sz w:val="24"/>
          <w:szCs w:val="24"/>
        </w:rPr>
        <w:t>Em 27/01/15 - Policiais da Delegacia de Homicídios prenderam dois homens acusados de assassinar o empresário, dono de farmácia, Gilson Barbosa Lopes, em 14 de fevereiro de 2014. João Nato Farias da Silva, vulgo Jonato, e Luis Gonzaga da Silva Filho, vulgo Luizinho, eram foragidos da justiça. O crime aconteceu na BR-316, nas proximidades do km 07.</w:t>
      </w:r>
    </w:p>
    <w:p>
      <w:pPr>
        <w:pStyle w:val="Normal"/>
        <w:jc w:val="both"/>
        <w:rPr>
          <w:rFonts w:ascii="Arial" w:hAnsi="Arial" w:cs="Arial"/>
          <w:sz w:val="24"/>
          <w:szCs w:val="24"/>
        </w:rPr>
      </w:pPr>
      <w:r>
        <w:rPr>
          <w:rFonts w:cs="Arial" w:ascii="Arial" w:hAnsi="Arial"/>
          <w:sz w:val="24"/>
          <w:szCs w:val="24"/>
        </w:rPr>
        <w:t xml:space="preserve">Em 29/01/15 - A Secretaria de Segurança Pública, por meio das Polícias Civil e Militar, e em parceria com a Polícia Rodoviária Federal realizaram a Operação Integração. A ação se concentrou no litoral piauiense, em especial nas cidades de Parnaíba e Luis Correia e região circunvizinha, e teve como foco a repressão ao tráfico de drogas, roubos a veículos automotores, corrupção de menores e delitos correlatos. </w:t>
      </w:r>
    </w:p>
    <w:p>
      <w:pPr>
        <w:pStyle w:val="Normal"/>
        <w:jc w:val="both"/>
        <w:rPr>
          <w:rFonts w:ascii="Arial" w:hAnsi="Arial" w:cs="Arial"/>
          <w:sz w:val="24"/>
          <w:szCs w:val="24"/>
        </w:rPr>
      </w:pPr>
      <w:r>
        <w:rPr>
          <w:rFonts w:cs="Arial" w:ascii="Arial" w:hAnsi="Arial"/>
          <w:sz w:val="24"/>
          <w:szCs w:val="24"/>
        </w:rPr>
        <w:t>Em 29/01/15 - A Polícia Civil do Piauí por meio da Delegacia Regional de Uruçuí, e em parceria com a Polícia Militar prendeu dois últimos membros da quadrilha acusada de assaltar a agência dos Correios no município de Loreto-MA. A quadrilha, que foi desarticulada, era acusada de ter assaltado os Correios da cidade de Landri Sales-PI e de planejar outro assalto no sul do estado.</w:t>
      </w:r>
    </w:p>
    <w:p>
      <w:pPr>
        <w:pStyle w:val="Normal"/>
        <w:jc w:val="both"/>
        <w:rPr>
          <w:rFonts w:ascii="Arial" w:hAnsi="Arial" w:cs="Arial"/>
          <w:sz w:val="24"/>
          <w:szCs w:val="24"/>
        </w:rPr>
      </w:pPr>
      <w:r>
        <w:rPr>
          <w:rFonts w:cs="Arial" w:ascii="Arial" w:hAnsi="Arial"/>
          <w:sz w:val="24"/>
          <w:szCs w:val="24"/>
        </w:rPr>
        <w:t>Em 29/01/15 - A Secretaria de Segurança Pública, por meio das Polícias Civil e Militar da cidade de Parnaíba, deflagrou no Conjunto Broderville, uma operação visando prender uma quadrilha acusada de realizar inúmeros assaltos na região norte do Piauí. Ao todo, foram presas seis pessoas: André Costa Silva, de 21 anos, Mateus Henrique Ferreira, de 18 anos, Samuel de Menezes, de 21 anos, Luzia de Maria Silva Almeida, de 24 anos, Gustavo Antônio Araújo da Silva Júnior, de 18 anos, e Lucas Felipe Meneses Sobral, de 19 anos. No local da prisão, a Polícia encontrou armas de fogo, munições, drogas e dinheiro. No momento da abordagem, dois acusados foram alvejados e encaminhados para o hospital da cidade.</w:t>
      </w:r>
    </w:p>
    <w:p>
      <w:pPr>
        <w:pStyle w:val="Normal"/>
        <w:jc w:val="both"/>
        <w:rPr>
          <w:rFonts w:ascii="Arial" w:hAnsi="Arial" w:cs="Arial"/>
          <w:sz w:val="24"/>
          <w:szCs w:val="24"/>
        </w:rPr>
      </w:pPr>
      <w:r>
        <w:rPr>
          <w:rFonts w:cs="Arial" w:ascii="Arial" w:hAnsi="Arial"/>
          <w:sz w:val="24"/>
          <w:szCs w:val="24"/>
        </w:rPr>
        <w:t>Em 29/01/15 - A Polícia Civil do Piauí, por meio das Delegacias de Barro Duro e Água Branca, prenderam  dois homens, Mozart da Silva Nunes e Rone Peterson Teixeira Anchieta, acusados de envolvimento em roubos e assaltos naquela cidade. A prisão aconteceu após o trio ter abordado policiais para praticar mais um assalto o que deu início a ação policial. De acordo com a polícia, um terceiro homem, Adriano da Silva, morto durante a ação que resultou nas prisões, era comparsa dos acusados em crimes realizados na cidade de Barro Duro e região circunvizinha, além de ser considerado autor de estupros ocorridos nos últimos meses no município. Os dois presos são acusados também de casos de estup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30/01/15 - A Delegacia de Homicídios prendeu dois homens acusados de terem assassinado o feirante da Ceapi, Antonio Francisco Cardoso da Costa, no dia 15/11/2014, no bairro Vermelha, zona sul de Teresina.  Maurício Cavalcante da Silva e Oscar de Lima Ramos foram localizados na capital e tinham mandados de prisão em aberto em desfavor dos dois acusados. </w:t>
      </w:r>
    </w:p>
    <w:p>
      <w:pPr>
        <w:pStyle w:val="Normal"/>
        <w:jc w:val="both"/>
        <w:rPr>
          <w:rFonts w:ascii="Arial" w:hAnsi="Arial" w:cs="Arial"/>
          <w:sz w:val="24"/>
          <w:szCs w:val="24"/>
        </w:rPr>
      </w:pPr>
      <w:r>
        <w:rPr>
          <w:rFonts w:cs="Arial" w:ascii="Arial" w:hAnsi="Arial"/>
          <w:sz w:val="24"/>
          <w:szCs w:val="24"/>
        </w:rPr>
        <w:t>Em 30/01/15 – A Delegacia de Homicídios prendeu  Lucas Antônio Ferreira de Sousa, acusado de assassinar Pedro Lopes Ribeiro Filho com golpes de faca. O crime aconteceu no bairro São João, zona leste da capital. A prisão do acusado aconteceu um dia após a prática do crime.</w:t>
      </w:r>
    </w:p>
    <w:p>
      <w:pPr>
        <w:pStyle w:val="Normal"/>
        <w:jc w:val="both"/>
        <w:rPr>
          <w:rFonts w:ascii="Arial" w:hAnsi="Arial" w:cs="Arial"/>
          <w:sz w:val="24"/>
          <w:szCs w:val="24"/>
        </w:rPr>
      </w:pPr>
      <w:r>
        <w:rPr>
          <w:rFonts w:cs="Arial" w:ascii="Arial" w:hAnsi="Arial"/>
          <w:sz w:val="24"/>
          <w:szCs w:val="24"/>
        </w:rPr>
        <w:t xml:space="preserve">Em 05/02/15 - A Polícia Civil do Piauí, por meio da GRECO deu cumprimento a dois mandados de busca e apreensão em dois bingos da capital. A operação foi realizada com o apoio da Sefaz-PI. Na ação foram apreendidos equipamentos e dinheiro. A polícia investigava crimes de contravenção e lavagem de dinheiro. </w:t>
      </w:r>
    </w:p>
    <w:p>
      <w:pPr>
        <w:pStyle w:val="Normal"/>
        <w:jc w:val="both"/>
        <w:rPr>
          <w:rFonts w:ascii="Arial" w:hAnsi="Arial" w:cs="Arial"/>
          <w:sz w:val="24"/>
          <w:szCs w:val="24"/>
        </w:rPr>
      </w:pPr>
      <w:r>
        <w:rPr>
          <w:rFonts w:cs="Arial" w:ascii="Arial" w:hAnsi="Arial"/>
          <w:sz w:val="24"/>
          <w:szCs w:val="24"/>
        </w:rPr>
        <w:t>Em 05/02/15 - Operação realizada na cidade de Cocal da Estação com a participação de policiais civis das cidades de Buriti dos Lopes, Luis Correia, Cocal da Estação, Parnaíba e do Reservado da Polícia Militar de Parnaíba recuperou dez veículos roubados e prendeu 09 (nove) pessoas por interceptação. Uma pessoa foi autuada também por posse de arma de fogo, um revólver 38 municiado.</w:t>
      </w:r>
    </w:p>
    <w:p>
      <w:pPr>
        <w:pStyle w:val="Normal"/>
        <w:jc w:val="both"/>
        <w:rPr>
          <w:rFonts w:ascii="Arial" w:hAnsi="Arial" w:cs="Arial"/>
          <w:sz w:val="24"/>
          <w:szCs w:val="24"/>
        </w:rPr>
      </w:pPr>
      <w:r>
        <w:rPr>
          <w:rFonts w:cs="Arial" w:ascii="Arial" w:hAnsi="Arial"/>
          <w:sz w:val="24"/>
          <w:szCs w:val="24"/>
        </w:rPr>
        <w:t xml:space="preserve">Em 06/02/15 - Policiais do 8° Distrito Policial, zona sudeste da capital, prenderam três mulheres acusadas de tráfico de drogas, receptação e associação criminosa. A prisão aconteceu em uma casa localizada no bairro Dirceu II, onde foram encontrados também papelotes com crack e maconha, celulares roubados e dinheiro. </w:t>
      </w:r>
    </w:p>
    <w:p>
      <w:pPr>
        <w:pStyle w:val="Normal"/>
        <w:jc w:val="both"/>
        <w:rPr>
          <w:rFonts w:ascii="Arial" w:hAnsi="Arial" w:cs="Arial"/>
          <w:sz w:val="24"/>
          <w:szCs w:val="24"/>
        </w:rPr>
      </w:pPr>
      <w:r>
        <w:rPr>
          <w:rFonts w:cs="Arial" w:ascii="Arial" w:hAnsi="Arial"/>
          <w:sz w:val="24"/>
          <w:szCs w:val="24"/>
        </w:rPr>
        <w:t>Em 06/02/15 – A Polícia Civil do Piauí, por meio da Delegacia de Homicídios, prendeu três adolescentes e apreendeu um menor, em menos de 24h após o crime, acusados de assassinar o policial militar Francisco das Chagas Nunes em uma tentativa de assalto no bairro Ininga, Zona Leste de Teresina.  De acordo com a polícia, o grupo de jovens era responsável por vários crimes em bairros da zona Leste da cidade, como Morada do Sol e bairro de Fátima. O policial era segurança do filho do governador Wellington Dias.</w:t>
      </w:r>
    </w:p>
    <w:p>
      <w:pPr>
        <w:pStyle w:val="Normal"/>
        <w:jc w:val="both"/>
        <w:rPr>
          <w:rFonts w:ascii="Arial" w:hAnsi="Arial" w:cs="Arial"/>
          <w:sz w:val="24"/>
          <w:szCs w:val="24"/>
        </w:rPr>
      </w:pPr>
      <w:r>
        <w:rPr>
          <w:rFonts w:cs="Arial" w:ascii="Arial" w:hAnsi="Arial"/>
          <w:sz w:val="24"/>
          <w:szCs w:val="24"/>
        </w:rPr>
        <w:t xml:space="preserve">Em 09/02/15 - A Secretaria de Segurança Pública do Piauí, por meio das Polícias Civil e Militar prendeu em Esperantina, cinco pessoas acusadas de promover assaltos no município. A quadrilha também praticava ações criminosas na região circunvizinha a cidade. Durante a ação policial foram apreendidas drogas e dinheiro e uma arma de fogo, calibre 38, roubada pela quadrilha em um dos assaltos. </w:t>
      </w:r>
    </w:p>
    <w:p>
      <w:pPr>
        <w:pStyle w:val="Normal"/>
        <w:jc w:val="both"/>
        <w:rPr/>
      </w:pPr>
      <w:r>
        <w:rPr>
          <w:rFonts w:cs="Arial" w:ascii="Arial" w:hAnsi="Arial"/>
          <w:sz w:val="24"/>
          <w:szCs w:val="24"/>
        </w:rPr>
        <w:t>Em 11/02/15 - A Secretaria de Segurança Pública do Piauí, por meio da Polícia Civil, prendeu os acusados de assassinar a primeira dama do município de Lagoa do Sítio-PI, Gercineide Rabelo. Presos: José Arimateas Rabelo, esposo e prefeito da cidade, e Noêmia Maria da Silva Barros, empregada doméstica do casal. De acordo com a Polícia, a vítima foi morta enquanto dormia. Peritos criminais constataram o uso de arma de fogo, calibre 38.</w:t>
      </w:r>
    </w:p>
    <w:p>
      <w:pPr>
        <w:pStyle w:val="Normal"/>
        <w:jc w:val="both"/>
        <w:rPr>
          <w:rFonts w:ascii="Arial" w:hAnsi="Arial" w:cs="Arial"/>
          <w:sz w:val="24"/>
          <w:szCs w:val="24"/>
        </w:rPr>
      </w:pPr>
      <w:r>
        <w:rPr>
          <w:rFonts w:cs="Arial" w:ascii="Arial" w:hAnsi="Arial"/>
          <w:sz w:val="24"/>
          <w:szCs w:val="24"/>
        </w:rPr>
        <w:t xml:space="preserve">Em 12/02/15 - A Polícia Civil do Piauí, por meio da DEPRE, realizou a prisão de duas pessoas acusadas de tráfico de drogas, na Vila Nossa Senhora da Guia, zona sudeste da capital. Rafael do Nascimento e Joycielle Leandro Rodrigues foram presos em flagrante. Na ação, a polícia apreendeu 250 pedras de crack, dinheiro e embalagens para comercialização da droga. </w:t>
      </w:r>
    </w:p>
    <w:p>
      <w:pPr>
        <w:pStyle w:val="Normal"/>
        <w:jc w:val="both"/>
        <w:rPr>
          <w:rFonts w:ascii="Arial" w:hAnsi="Arial" w:cs="Arial"/>
          <w:sz w:val="24"/>
          <w:szCs w:val="24"/>
        </w:rPr>
      </w:pPr>
      <w:r>
        <w:rPr>
          <w:rFonts w:cs="Arial" w:ascii="Arial" w:hAnsi="Arial"/>
          <w:sz w:val="24"/>
          <w:szCs w:val="24"/>
        </w:rPr>
        <w:t xml:space="preserve">Em 13/02/15 - A Polícia Civil do Piauí, por meio da POLINTER, prendeu Franciel Cardoso de Sousa, acusado de roubo de veículos na capital. O preso estava de posse de um carro roubado que foi recuperado pelos policiais. </w:t>
      </w:r>
    </w:p>
    <w:p>
      <w:pPr>
        <w:pStyle w:val="Normal"/>
        <w:jc w:val="both"/>
        <w:rPr>
          <w:rFonts w:ascii="Arial" w:hAnsi="Arial" w:cs="Arial"/>
          <w:sz w:val="24"/>
          <w:szCs w:val="24"/>
        </w:rPr>
      </w:pPr>
      <w:r>
        <w:rPr>
          <w:rFonts w:cs="Arial" w:ascii="Arial" w:hAnsi="Arial"/>
          <w:sz w:val="24"/>
          <w:szCs w:val="24"/>
        </w:rPr>
        <w:t xml:space="preserve">Em 13/02/15 - A Polícia Civil de Uruçuí prendeu o nacional Genilton Gomes de Sousa, 35 anos, vulgo "Borracha", foragido da Penitenciária Major César em Teresina, acusado de roubo a veículos. Genilton fora preso anteriormente por furto e tráfico de entorpecentes, tendo cumprido pena por mais de sete anos na Casa de Custódia em Teresina. </w:t>
      </w:r>
    </w:p>
    <w:p>
      <w:pPr>
        <w:pStyle w:val="Normal"/>
        <w:jc w:val="both"/>
        <w:rPr>
          <w:rFonts w:ascii="Arial" w:hAnsi="Arial" w:cs="Arial"/>
          <w:sz w:val="24"/>
          <w:szCs w:val="24"/>
        </w:rPr>
      </w:pPr>
      <w:r>
        <w:rPr>
          <w:rFonts w:cs="Arial" w:ascii="Arial" w:hAnsi="Arial"/>
          <w:sz w:val="24"/>
          <w:szCs w:val="24"/>
        </w:rPr>
        <w:t xml:space="preserve">Em 15/02/15 - A Polícia Civil do Piauí, por meio da Delegacia de Homicídios prendeu o nacional Marcos Rafael de Meneses, acusado de ter assassinado Ivan Silva Araújo, de 41 anos com golpes de faca em um bar no bairro Cidade Jardim, zona Leste de Teresina. De acordo com a polícia, a motivação seria briga entre o acusado e a vítima. </w:t>
      </w:r>
    </w:p>
    <w:p>
      <w:pPr>
        <w:pStyle w:val="Normal"/>
        <w:jc w:val="both"/>
        <w:rPr>
          <w:rFonts w:ascii="Arial" w:hAnsi="Arial" w:cs="Arial"/>
          <w:sz w:val="24"/>
          <w:szCs w:val="24"/>
        </w:rPr>
      </w:pPr>
      <w:r>
        <w:rPr>
          <w:rFonts w:cs="Arial" w:ascii="Arial" w:hAnsi="Arial"/>
          <w:sz w:val="24"/>
          <w:szCs w:val="24"/>
        </w:rPr>
        <w:t>Em 15/02/15 - A Polícia Civil de Uruçuí prendeu um homem acusado de tráfico de drogas. Alexandre Ribeiro da Silva, 34 anos, vulgo "Sandro", estava em um bar da cidade traficando cocaína durante o carnaval. O preso era fugitivo da Penitenciária Major César em Teresina-PI há mais de um ano, tendo cumprido cinco anos por tráfico de drogas na Casa de Custódia.</w:t>
      </w:r>
    </w:p>
    <w:p>
      <w:pPr>
        <w:pStyle w:val="Normal"/>
        <w:jc w:val="both"/>
        <w:rPr>
          <w:rFonts w:ascii="Arial" w:hAnsi="Arial" w:cs="Arial"/>
          <w:sz w:val="24"/>
          <w:szCs w:val="24"/>
        </w:rPr>
      </w:pPr>
      <w:r>
        <w:rPr>
          <w:rFonts w:cs="Arial" w:ascii="Arial" w:hAnsi="Arial"/>
          <w:sz w:val="24"/>
          <w:szCs w:val="24"/>
        </w:rPr>
        <w:t>Em 19/02/15 - A Polícia Civil do Piauí, por meio da Divisão de Combate a Corrupção, pertencente a GRECO(Grupo de Repressão ao Crime Organizado), prendeu o defensor público Adriano Moreti Batista, pelo Crime de Corrupção, em cumprimento a Mandado de Prisão Preventiva, expedido pelo desembargador do Tribunal de Justiça do Piauí,dr. Edvaldo Moura, bem como realizou buscas e apreensões referentes a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19/02/15 - A Polícia Civil do Piauí, por meio da Delegacia de Homicídios, prendeu o nacional André Wilson Mazulo Santiago, acusado de crime de homicídio qualificado ocorrido em 2006, no bairro Parque Piauí, cidade de Parnaíba. A prisão aconteceu em cumprimento a mandado expedido, em fevereiro de 2014, pela juíza Maria Perpétuo Socorro, da 1ª Vara Criminal de Parnaíba, através de uma denúncia anônima no “DISQUE DENÚNCIA-HOMICÍDIOS”, cujo número é 181.</w:t>
      </w:r>
    </w:p>
    <w:p>
      <w:pPr>
        <w:pStyle w:val="Normal"/>
        <w:jc w:val="both"/>
        <w:rPr>
          <w:rFonts w:ascii="Arial" w:hAnsi="Arial" w:cs="Arial"/>
          <w:sz w:val="24"/>
          <w:szCs w:val="24"/>
        </w:rPr>
      </w:pPr>
      <w:r>
        <w:rPr>
          <w:rFonts w:cs="Arial" w:ascii="Arial" w:hAnsi="Arial"/>
          <w:sz w:val="24"/>
          <w:szCs w:val="24"/>
        </w:rPr>
        <w:t>Em 21/02/2015 – A Polícia Civil do Piauí prende o skatista Zacarias Gondim, de 20 anos, acusado de fraude de documentação pública e estelionato ao fazer uma campanha arrecadando dinheiro para um tratamento de leucemia aguda. Zacarias Gondim Lins iniciou uma campanha na internet pedindo apoio dos amigos para o custeio de um tratamento de leucemia. As investigações tiveram início depois que uma médica procurou a polícia para denunciar que a sua assinatura e o CRM em um dos laudos apresentados por Zacarias eram falsos. A ação impediu que outras pessoas fossem lesadas no momento em que realizariam doações a falsa campanha.</w:t>
      </w:r>
    </w:p>
    <w:p>
      <w:pPr>
        <w:pStyle w:val="Normal"/>
        <w:jc w:val="both"/>
        <w:rPr>
          <w:rFonts w:ascii="Arial" w:hAnsi="Arial" w:cs="Arial"/>
          <w:sz w:val="24"/>
          <w:szCs w:val="24"/>
        </w:rPr>
      </w:pPr>
      <w:r>
        <w:rPr>
          <w:rFonts w:cs="Arial" w:ascii="Arial" w:hAnsi="Arial"/>
          <w:sz w:val="24"/>
          <w:szCs w:val="24"/>
        </w:rPr>
        <w:t>Em 24/02/15 - A Polícia Civil do Piauí, delegados Igor Gadelha, de Esperantina, e Maikon Kaestner, de Luzilândia, prendeu o ex-prefeito do município de Esperantina, Felipe Santolia, acusado de crime de Apropriação Indébita Previdenciária, em cumprimento a Mandado de Prisão Preventiva, referente a processo judicial do ano de 2009.</w:t>
      </w:r>
    </w:p>
    <w:p>
      <w:pPr>
        <w:pStyle w:val="Normal"/>
        <w:jc w:val="both"/>
        <w:rPr>
          <w:rFonts w:ascii="Arial" w:hAnsi="Arial" w:cs="Arial"/>
          <w:sz w:val="24"/>
          <w:szCs w:val="24"/>
        </w:rPr>
      </w:pPr>
      <w:r>
        <w:rPr>
          <w:rFonts w:cs="Arial" w:ascii="Arial" w:hAnsi="Arial"/>
          <w:sz w:val="24"/>
          <w:szCs w:val="24"/>
        </w:rPr>
        <w:t>Em 24/02/15 – O Núcleo de Inteligência da Secretaria de Segurança Pública do Piauí informou a sociedade sobre resposta favorável em relação mandado judicial, do dia 11 de fevereiro, ordenando a suspensão do aplicativo WhatsApp em todo o território nacional. A ordem judicial foi expedida em virtude de anterior descumprimento, por parte do provedor de aplicação de Internet WhatsApp, de outras determinações de caráter sigiloso do citado Juízo. A decisão repercutiu em todo país e até internacionalmente e levou a discussões sobre os benefícios e malefícios advindos com o aplicativo.</w:t>
      </w:r>
    </w:p>
    <w:p>
      <w:pPr>
        <w:pStyle w:val="Normal"/>
        <w:jc w:val="both"/>
        <w:rPr>
          <w:rFonts w:ascii="Arial" w:hAnsi="Arial" w:cs="Arial"/>
          <w:sz w:val="24"/>
          <w:szCs w:val="24"/>
        </w:rPr>
      </w:pPr>
      <w:r>
        <w:rPr>
          <w:rFonts w:cs="Arial" w:ascii="Arial" w:hAnsi="Arial"/>
          <w:sz w:val="24"/>
          <w:szCs w:val="24"/>
        </w:rPr>
        <w:t>Em 26/02/15 - A Polícia Civil do Piauí, em parceira com a Polícia Civil do Maranhão e PRF-MA, deflagrou operação com o objetivo de desarticular  quadrilha especializada em roubos e furtos de veículos com atuação no Piauí e Maranhão. Na operação 04 pessoas foram conduzidas para investigações e mais de 10 veículos foram apreendidos.</w:t>
      </w:r>
    </w:p>
    <w:p>
      <w:pPr>
        <w:pStyle w:val="Normal"/>
        <w:jc w:val="both"/>
        <w:rPr>
          <w:rFonts w:ascii="Arial" w:hAnsi="Arial" w:cs="Arial"/>
          <w:sz w:val="24"/>
          <w:szCs w:val="24"/>
        </w:rPr>
      </w:pPr>
      <w:r>
        <w:rPr>
          <w:rFonts w:cs="Arial" w:ascii="Arial" w:hAnsi="Arial"/>
          <w:sz w:val="24"/>
          <w:szCs w:val="24"/>
        </w:rPr>
        <w:t xml:space="preserve">Em 28/02/15 - A Polícia Civil do Piauí, por meio de policiais de Corrente, prendeu dois homens acusados de crime de estelionato. A Operação Carimbada resultou de investigações em torno da atuação de uma quadrilha que aplicava crimes em Corrente, dentro da agência da Caixa Econômica Federal, com o uso de documentos falsificados e informações sobre as vítimas que os encaminhamentos ao Resíduo de Pequeno Valor (RPV) a que tem direito. Após a realização de um golpe, cada membro da quadrilha ficava com o valor de R$ 1 mil. </w:t>
      </w:r>
    </w:p>
    <w:p>
      <w:pPr>
        <w:pStyle w:val="Normal"/>
        <w:jc w:val="both"/>
        <w:rPr>
          <w:rFonts w:ascii="Arial" w:hAnsi="Arial" w:cs="Arial"/>
          <w:sz w:val="24"/>
          <w:szCs w:val="24"/>
        </w:rPr>
      </w:pPr>
      <w:r>
        <w:rPr>
          <w:rFonts w:cs="Arial" w:ascii="Arial" w:hAnsi="Arial"/>
          <w:sz w:val="24"/>
          <w:szCs w:val="24"/>
        </w:rPr>
        <w:t>Em 28/02/15 - As Polícias Civil e Militar do Piauí encontraram um sítio em Teresina que funcionava como local para desmanche de veículos e prenderam um homem, em flagrante, acusado de comprar veículos furtados e revender as peças. De acordo com a polícia o local foi descoberto após o rastreamento de um veículo roubado dentro de uma oficina no bairro Parque Piauí, zona sul da capital.</w:t>
      </w:r>
    </w:p>
    <w:p>
      <w:pPr>
        <w:pStyle w:val="Normal"/>
        <w:jc w:val="both"/>
        <w:rPr/>
      </w:pPr>
      <w:r>
        <w:rPr>
          <w:rFonts w:cs="Arial" w:ascii="Arial" w:hAnsi="Arial"/>
          <w:sz w:val="24"/>
          <w:szCs w:val="24"/>
        </w:rPr>
        <w:t xml:space="preserve">Em 02/03/15 - O Grupo de Repressão ao Crime Organizado - GRECO, por meio da Divisão de Repressão aos Crimes Tecnológicos, executou a Operação Milhas, em conjunto com as Polícias Civis de Minas Gerais e Pernambuco, destinada a desarticular organização criminosa responsável pelo furto qualificado de oito milhões de milhas da empresa Multiplus S.A. </w:t>
      </w:r>
    </w:p>
    <w:p>
      <w:pPr>
        <w:pStyle w:val="Normal"/>
        <w:jc w:val="both"/>
        <w:rPr>
          <w:rFonts w:ascii="Arial" w:hAnsi="Arial" w:cs="Arial"/>
          <w:sz w:val="24"/>
          <w:szCs w:val="24"/>
        </w:rPr>
      </w:pPr>
      <w:r>
        <w:rPr>
          <w:rFonts w:cs="Arial" w:ascii="Arial" w:hAnsi="Arial"/>
          <w:sz w:val="24"/>
          <w:szCs w:val="24"/>
        </w:rPr>
        <w:t xml:space="preserve">Em 04/03/15 - A Polícia Civil do Piauí, por meio da Delegacia da Mulher Sudeste, prendeu em cumprimento a mandado de prisão, José Laerte Carvalho Alves, acusado de assassinar a ex-mulher no dia 20 de fevereiro deste ano, na Vila Bandeirantes I, zona leste da capital. De acordo com as investigações da polícia, o acusado teria disparado seis tiros contra a vítima e quatro deles atingiram Thiara Pereira Lima que foi internada no Hospital de Urgência de Teresina, vindo a óbito no dia 27. </w:t>
      </w:r>
    </w:p>
    <w:p>
      <w:pPr>
        <w:pStyle w:val="Normal"/>
        <w:jc w:val="both"/>
        <w:rPr>
          <w:rFonts w:ascii="Arial" w:hAnsi="Arial" w:cs="Arial"/>
          <w:sz w:val="24"/>
          <w:szCs w:val="24"/>
        </w:rPr>
      </w:pPr>
      <w:r>
        <w:rPr>
          <w:rFonts w:cs="Arial" w:ascii="Arial" w:hAnsi="Arial"/>
          <w:sz w:val="24"/>
          <w:szCs w:val="24"/>
        </w:rPr>
        <w:t>Em 04/03/15 - A Polícia Civil de Paulistana, prendeu um casal identificado por A.F.V, e M.F.C.V, acusado de ter cometido um homicídio, com requintes de crueldade, no ano de 1991, na localidade Surubim, município de Paulistana. A voz de prisão foi dada na cidade de Casa Nova/BA, por uma equipe de policiais civis da 12ª DRPC-Paulistana.</w:t>
      </w:r>
    </w:p>
    <w:p>
      <w:pPr>
        <w:pStyle w:val="Normal"/>
        <w:jc w:val="both"/>
        <w:rPr>
          <w:rFonts w:ascii="Arial" w:hAnsi="Arial" w:cs="Arial"/>
          <w:sz w:val="24"/>
          <w:szCs w:val="24"/>
        </w:rPr>
      </w:pPr>
      <w:r>
        <w:rPr>
          <w:rFonts w:cs="Arial" w:ascii="Arial" w:hAnsi="Arial"/>
          <w:sz w:val="24"/>
          <w:szCs w:val="24"/>
        </w:rPr>
        <w:t>Em 04/03/15 – A Polícia Civil do Piauí, por meio do 7°DP, prendeu um dos criminosos mais procurados da zona norte de Teresina. Fábio Silva Oliveira, vulgo “Fabinho”, tem passagem no sistema no sistema carcerário do estado e várias passagens nas delegacias da capital, tendo praticado arrombamentos, assaltos e tentativa de homicídio.</w:t>
      </w:r>
    </w:p>
    <w:p>
      <w:pPr>
        <w:pStyle w:val="Normal"/>
        <w:jc w:val="both"/>
        <w:rPr>
          <w:rFonts w:ascii="Arial" w:hAnsi="Arial" w:cs="Arial"/>
          <w:sz w:val="24"/>
          <w:szCs w:val="24"/>
        </w:rPr>
      </w:pPr>
      <w:r>
        <w:rPr>
          <w:rFonts w:cs="Arial" w:ascii="Arial" w:hAnsi="Arial"/>
          <w:sz w:val="24"/>
          <w:szCs w:val="24"/>
        </w:rPr>
        <w:t xml:space="preserve">Em 05/03/15 - A Polícia Civil do Piauí, por meio da Delegacia de Homicídios, realizou a Operação Ribeirinha com o objetivo de diminuir os índices de criminalidade da capital e dar encaminhamentos finais em investigações realizadas pela especializada. Seis pessoas foram presas e um menor de 17 anos apreendido pela polícia, acusados de praticarem homicídios, latrocínio e tráfico de drog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05/03/15 - A Polícia Civil do Piauí, por meio da Delegacia de Simplício Mendes, em parceria com a Polícia Militar, prendeu quatro homens acusados de realizarem assaltos a bancos.  prisão aconteceu após a Polícia Militar ter impedido o assalto a uma agência bancária do município de Campinas do Piauí.</w:t>
      </w:r>
    </w:p>
    <w:p>
      <w:pPr>
        <w:pStyle w:val="Normal"/>
        <w:jc w:val="both"/>
        <w:rPr>
          <w:rFonts w:ascii="Arial" w:hAnsi="Arial" w:cs="Arial"/>
          <w:sz w:val="24"/>
          <w:szCs w:val="24"/>
        </w:rPr>
      </w:pPr>
      <w:r>
        <w:rPr>
          <w:rFonts w:cs="Arial" w:ascii="Arial" w:hAnsi="Arial"/>
          <w:sz w:val="24"/>
          <w:szCs w:val="24"/>
        </w:rPr>
        <w:t xml:space="preserve">Em 11/03/15 - O Núcleo de Feminicídio, recém criado pela Secretaria Estadual da Segurança Pública do Piauí, conseguiu localizar e prender Adeildo Francisco Ferreira, acusado do homicídio da ex-companheira, Janaína Maria da Silva, de 27 anos. O crime aconteceu em um bar no município de Picos no Dia Internacional da Mulher. Após o crime, o acusado fugiu e estava escondido no mato, mas acabou preso quando saiu em busca de alimento já na cidade de Jaicós. </w:t>
      </w:r>
    </w:p>
    <w:p>
      <w:pPr>
        <w:pStyle w:val="Normal"/>
        <w:jc w:val="both"/>
        <w:rPr>
          <w:rFonts w:ascii="Arial" w:hAnsi="Arial" w:cs="Arial"/>
          <w:sz w:val="24"/>
          <w:szCs w:val="24"/>
        </w:rPr>
      </w:pPr>
      <w:r>
        <w:rPr>
          <w:rFonts w:cs="Arial" w:ascii="Arial" w:hAnsi="Arial"/>
          <w:sz w:val="24"/>
          <w:szCs w:val="24"/>
        </w:rPr>
        <w:t xml:space="preserve">Em 11/03/15 - A Polícia Civil do Piauí, por meio do GRECO, em parceria com a Eletrobrás, realizou nas cidades de Elizeu Martins, Colônia do Gurguéia e Alvorada do Gurguéia, operação com o intuito de fiscalizar furto de energia elétrica. Dez pessoas foram presas, entre elas, dois secretários municipais: de Administração de Alvorada do Gurguéia, William Guimarães Vital Ferreira, e de Desenvolvimento Urbano de Elizeu Martins, Erivan Alves Vilanova. Tanto domicílios quanto órgãos públicos estavam utilizando energia de maneira ilegal. </w:t>
      </w:r>
    </w:p>
    <w:p>
      <w:pPr>
        <w:pStyle w:val="Normal"/>
        <w:jc w:val="both"/>
        <w:rPr>
          <w:rFonts w:ascii="Arial" w:hAnsi="Arial" w:cs="Arial"/>
          <w:sz w:val="24"/>
          <w:szCs w:val="24"/>
        </w:rPr>
      </w:pPr>
      <w:r>
        <w:rPr>
          <w:rFonts w:cs="Arial" w:ascii="Arial" w:hAnsi="Arial"/>
          <w:sz w:val="24"/>
          <w:szCs w:val="24"/>
        </w:rPr>
        <w:t>Em 13/03/15 – A Polícia Civil do Piauí, em parceria com a Polícia Militar, prendeu Leonardo Danilo dos Santos, conhecido como Léo Grandão, acusado de participação na morte do Tenente Itamar Oliveira de Carvalho, crime ocorrido no dia 07/03/2015 em um sítio localizado do povoado Buriti Cortado, zona rural de Timon.  O acusado foi detido após fazer o desembarque no aeroporto Petrônio Portela. Ele estaria voltando de São Paulo e foi reconhecido por um policial civil que estava no mesmo voo. Léo Grandão possuía cinco mandados de prisão em aberto em seu desfavor.</w:t>
      </w:r>
    </w:p>
    <w:p>
      <w:pPr>
        <w:pStyle w:val="Normal"/>
        <w:jc w:val="both"/>
        <w:rPr>
          <w:rFonts w:ascii="Arial" w:hAnsi="Arial" w:cs="Arial"/>
          <w:sz w:val="24"/>
          <w:szCs w:val="24"/>
        </w:rPr>
      </w:pPr>
      <w:r>
        <w:rPr>
          <w:rFonts w:cs="Arial" w:ascii="Arial" w:hAnsi="Arial"/>
          <w:sz w:val="24"/>
          <w:szCs w:val="24"/>
        </w:rPr>
        <w:t xml:space="preserve">Em 16/03/15 - A Polícia Civil do Piauí, por meio da Delegacia de Uruçuí, e em parceria com a Polícia Militar, deflagrou a Operação Tormenta, onde foram presas três pessoas por tráfico ilícito de entorpecentes na cidade. </w:t>
      </w:r>
    </w:p>
    <w:p>
      <w:pPr>
        <w:pStyle w:val="Normal"/>
        <w:jc w:val="both"/>
        <w:rPr>
          <w:rFonts w:ascii="Arial" w:hAnsi="Arial" w:cs="Arial"/>
          <w:sz w:val="24"/>
          <w:szCs w:val="24"/>
        </w:rPr>
      </w:pPr>
      <w:r>
        <w:rPr>
          <w:rFonts w:cs="Arial" w:ascii="Arial" w:hAnsi="Arial"/>
          <w:sz w:val="24"/>
          <w:szCs w:val="24"/>
        </w:rPr>
        <w:t>Em 16/03/15 - A Polícia Civil do Piauí, por meio da DECCOTERC, e em parceria com a Secretaria da Fazenda do Piauí, realizaram na cidade de Picos, operação para combater sonegação fiscal e crimes correlatos. As ações tiveram início no último dia 12duraram três dias e foram detectados depósitos de produtos clandestinos. Em um dos casos uma empresa picoense será obrigada a pagar mais de R$ 130 mil devido ao armazenamento ilegal de mercadorias, com o intuito de sonegar im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17/03/15 - A Polícia Civil do Piauí, por meio da Delegacia Especializada em Crimes Contra a Ordem Tributária e as Relações de Consumo (Deccoterc) prendeu duas pessoas acusadas de comercializar bebida ilegal. Um laudo recebido pela polícia por parte da empresa fabricante das bebidas originais apontou a falsificação do produto com uso de componentes nocivos a saúde. O valor total da mercadoria apreendida é de cerca de R$ 7 mil.</w:t>
      </w:r>
    </w:p>
    <w:p>
      <w:pPr>
        <w:pStyle w:val="Normal"/>
        <w:jc w:val="both"/>
        <w:rPr>
          <w:rFonts w:ascii="Arial" w:hAnsi="Arial" w:cs="Arial"/>
          <w:sz w:val="24"/>
          <w:szCs w:val="24"/>
        </w:rPr>
      </w:pPr>
      <w:r>
        <w:rPr>
          <w:rFonts w:cs="Arial" w:ascii="Arial" w:hAnsi="Arial"/>
          <w:sz w:val="24"/>
          <w:szCs w:val="24"/>
        </w:rPr>
        <w:t>Em 18/03/15 - A Polícia Civil do Piauí, por meio do 12°DP, prendeu um homem,  Lucas Rafael da Silva, acusado de praticar roubo de veículos de luxo e sequestros relâmpagos na zona leste de Teresina. Na ação policial foram apreendidos quase vinte cartões de crédito, talões de cheques em branco, perfumes, joias, a quantia de R$ 2.800, além de dólares e pesos.</w:t>
      </w:r>
    </w:p>
    <w:p>
      <w:pPr>
        <w:pStyle w:val="Normal"/>
        <w:jc w:val="both"/>
        <w:rPr>
          <w:rFonts w:ascii="Arial" w:hAnsi="Arial" w:cs="Arial"/>
          <w:sz w:val="24"/>
          <w:szCs w:val="24"/>
        </w:rPr>
      </w:pPr>
      <w:r>
        <w:rPr>
          <w:rFonts w:cs="Arial" w:ascii="Arial" w:hAnsi="Arial"/>
          <w:sz w:val="24"/>
          <w:szCs w:val="24"/>
        </w:rPr>
        <w:t>Em 19/03/15 - A Secretaria de Segurança Pública do Piauí, por meio das Polícias Civil, Miilitar e Corpo de Bombeiros e em parceria com Polícia Rodoviária Federal e Força Nacional deflagraram operação integrada com o objetivo de cumprir mandados de busca e apreensão na capital.  Ao todo sete prisões foram realizadas.  Também foram fechados nove pontos de venda de drogas, um deles conhecido como “Boca dos Famosos”, localizada no bairro São João, zona leste da capital. A polícia apreendeu armas e drogas, tablets, computadores e dinheiro e roupas de grife.</w:t>
      </w:r>
    </w:p>
    <w:p>
      <w:pPr>
        <w:pStyle w:val="Normal"/>
        <w:jc w:val="both"/>
        <w:rPr>
          <w:rFonts w:ascii="Arial" w:hAnsi="Arial" w:cs="Arial"/>
          <w:sz w:val="24"/>
          <w:szCs w:val="24"/>
        </w:rPr>
      </w:pPr>
      <w:r>
        <w:rPr>
          <w:rFonts w:cs="Arial" w:ascii="Arial" w:hAnsi="Arial"/>
          <w:sz w:val="24"/>
          <w:szCs w:val="24"/>
        </w:rPr>
        <w:t xml:space="preserve">Em 20/03/ 15 - A Polícia Civil do Piauí, por meio da Delegacia de Prevenção e Repressão a Entorpecentes, realizou  na cidade de Bom Jesus, sul do Piauí, a prisão em flagrante delito do nacional Josué Rodrigues da Silva Oliveira por tráfico de drogas, tendo em vista estar transportando cerca de 50 peças de crack e 17 peças de cocaína, totalizando mais de 70 (oitenta) kg de drogas, avaliadas em R$ 1 milhão. </w:t>
      </w:r>
    </w:p>
    <w:p>
      <w:pPr>
        <w:pStyle w:val="Normal"/>
        <w:jc w:val="both"/>
        <w:rPr>
          <w:rFonts w:ascii="Arial" w:hAnsi="Arial" w:cs="Arial"/>
          <w:sz w:val="24"/>
          <w:szCs w:val="24"/>
        </w:rPr>
      </w:pPr>
      <w:r>
        <w:rPr>
          <w:rFonts w:cs="Arial" w:ascii="Arial" w:hAnsi="Arial"/>
          <w:sz w:val="24"/>
          <w:szCs w:val="24"/>
        </w:rPr>
        <w:t>Em 23/03/15 - As Polícias Civil e Militar de Conceição do Canindé/PI (430 km ao sul de Teresina), prenderam o nacional identificado por V.P.S, acusado de vários crimes na região, entre os quais tráfico de drogas, sendo considerado chefe do tráfico local. Em depoimento o preso explicou com detalhes de que forma funcionava o tráfico de drogas em Conceição, citando nomes que já estão sendo investigados pela polícia.</w:t>
      </w:r>
    </w:p>
    <w:p>
      <w:pPr>
        <w:pStyle w:val="Normal"/>
        <w:jc w:val="both"/>
        <w:rPr>
          <w:rFonts w:ascii="Arial" w:hAnsi="Arial" w:cs="Arial"/>
          <w:sz w:val="24"/>
          <w:szCs w:val="24"/>
        </w:rPr>
      </w:pPr>
      <w:r>
        <w:rPr>
          <w:rFonts w:cs="Arial" w:ascii="Arial" w:hAnsi="Arial"/>
          <w:sz w:val="24"/>
          <w:szCs w:val="24"/>
        </w:rPr>
        <w:t>Em 25/03/15 - O Grupo de Repressão ao Crime Organizado (GRECO) deu cumprimento a mandado de prisão preventiva contra dois servidores públicos no município de Barras, acusados de corrupção.  De acordo com a polícia, Raimundo Marques dos Santos Filho, escrivão de polícia civil, e Silvan da Cruz Silva, funcionário da prefeitura que prestava serviço na delegacia do município, são acusados de cobrar proprina em troca da realização de serviços dentro da Delegacia Regional de Barras.</w:t>
      </w:r>
    </w:p>
    <w:p>
      <w:pPr>
        <w:pStyle w:val="Normal"/>
        <w:jc w:val="both"/>
        <w:rPr/>
      </w:pPr>
      <w:r>
        <w:rPr>
          <w:rFonts w:cs="Arial" w:ascii="Arial" w:hAnsi="Arial"/>
          <w:sz w:val="24"/>
          <w:szCs w:val="24"/>
        </w:rPr>
        <w:t>Em 26/03/15 - A Polícia Civil do Piauí, por meio da Delegacia de Inhuma, comandada pelo Delegado Maycon Braga cumpriu mandado de prisão em desfavor de João Batista Araújo de Souza acusado de ter matado a esposa. O crime ocorreu em 1999 em Santo Andre-SP e o acusado se encontrava foragido desde então, sendo encontrado em Ipiranga- Pi por policiais civis, que fizeram campana para realizar a ação. Ao ser abordado tentou empreender fuga, mais foi interrompida pela ação rápida dos policiais.</w:t>
      </w:r>
    </w:p>
    <w:p>
      <w:pPr>
        <w:pStyle w:val="Normal"/>
        <w:jc w:val="both"/>
        <w:rPr/>
      </w:pPr>
      <w:r>
        <w:rPr>
          <w:rFonts w:cs="Arial" w:ascii="Arial" w:hAnsi="Arial"/>
          <w:sz w:val="24"/>
          <w:szCs w:val="24"/>
        </w:rPr>
        <w:t>Em 26/03/15 - A Polícia Civil do Piauí, por meio da DEPRE, prendeu em flagrante delito os nacionais F.G da S. e  R.N.A.B.F, por tráfico de drogas, tendo em vista estarem transportando cerca de 12kg (doze) de crack e cocaína em um veículo, modelo Logan, de placa NIG-6640. A prisão dos acusados e apreensão da droga aconteceu na zona sul de Teresina, nas proximidades do Estádio Albertão. .</w:t>
      </w:r>
    </w:p>
    <w:p>
      <w:pPr>
        <w:pStyle w:val="Normal"/>
        <w:jc w:val="both"/>
        <w:rPr>
          <w:rFonts w:ascii="Arial" w:hAnsi="Arial" w:cs="Arial"/>
          <w:sz w:val="24"/>
          <w:szCs w:val="24"/>
        </w:rPr>
      </w:pPr>
      <w:r>
        <w:rPr>
          <w:rFonts w:cs="Arial" w:ascii="Arial" w:hAnsi="Arial"/>
          <w:sz w:val="24"/>
          <w:szCs w:val="24"/>
        </w:rPr>
        <w:t>Em 26/03/15 - A Polícia Civil do Piauí, por meio da Delegacia Regional de Corrente e em parceira com o Ministério Público Estadual, realizou a prisão de seis pessoas no sul do Piauí, acusados de integrar quadrilha especializada em golpes contra idosos. As investigações tiveram início há um ano e mostram que a quadrilha agia abordando os idosos, através de “coiotes” com intenção de obter dados pessoais das vítimas para a realização de empréstimos em nome destes.  Entre os presos, estão três advogados: Gustavo do Val Nogueira, Henrique Paranaguá e André Rocha.</w:t>
      </w:r>
    </w:p>
    <w:p>
      <w:pPr>
        <w:pStyle w:val="Normal"/>
        <w:jc w:val="both"/>
        <w:rPr>
          <w:rFonts w:ascii="Arial" w:hAnsi="Arial" w:cs="Arial"/>
          <w:sz w:val="24"/>
          <w:szCs w:val="24"/>
        </w:rPr>
      </w:pPr>
      <w:r>
        <w:rPr>
          <w:rFonts w:cs="Arial" w:ascii="Arial" w:hAnsi="Arial"/>
          <w:sz w:val="24"/>
          <w:szCs w:val="24"/>
        </w:rPr>
        <w:t>Em 27/03/15 - A Polícia Civil do Piauí, por meio da Delegacia de Polícia Civil de Pedro II, realizou operação policial na residência do nacional Virgílio Vieira Araújo, vulgo Cearense, localizada no Buriti Grande dos Cafés, em Pedro II, após receber denúncias que no local havia animais furtados (caprinos). Ao chegar ao local foi encontrado um veículo, origem furto/roubo,  aproximadamente 02 Kg (dois) de drogas, entre cocaína e maconha, além de munições de revólveres e uma balança de precisão. Também foram apreendidas várias máquinas utilizadas em assaltos a bancos. Segundo informações da polícia, Cearense era o maior fornecedor de drogas do município de Pedro II.</w:t>
      </w:r>
    </w:p>
    <w:p>
      <w:pPr>
        <w:pStyle w:val="Normal"/>
        <w:jc w:val="both"/>
        <w:rPr>
          <w:rFonts w:ascii="Arial" w:hAnsi="Arial" w:cs="Arial"/>
          <w:sz w:val="24"/>
          <w:szCs w:val="24"/>
        </w:rPr>
      </w:pPr>
      <w:r>
        <w:rPr>
          <w:rFonts w:cs="Arial" w:ascii="Arial" w:hAnsi="Arial"/>
          <w:sz w:val="24"/>
          <w:szCs w:val="24"/>
        </w:rPr>
        <w:t>Em 27/03/15 - As Polícias Civil e Militar, sob orientação da Secretaria de Estado da Segurança, com apoio da Polícia Rodoviária Federal e da Força Nacional, deflagraram Operação Integrada contra o tráfico de drogas em Teresina. No Planalto Uruguai, zona leste, um mini laboratório para refino de entorpecentes foi descoberto. Boca de fumo foram fechadas e sete pessoas presas.</w:t>
      </w:r>
    </w:p>
    <w:p>
      <w:pPr>
        <w:pStyle w:val="Normal"/>
        <w:jc w:val="both"/>
        <w:rPr>
          <w:rFonts w:ascii="Arial" w:hAnsi="Arial" w:cs="Arial"/>
          <w:sz w:val="24"/>
          <w:szCs w:val="24"/>
        </w:rPr>
      </w:pPr>
      <w:r>
        <w:rPr>
          <w:rFonts w:cs="Arial" w:ascii="Arial" w:hAnsi="Arial"/>
          <w:sz w:val="24"/>
          <w:szCs w:val="24"/>
        </w:rPr>
        <w:t xml:space="preserve">Em 27/03/15 - A Polícia Civil do Piauí, por meio da Delegacia de Homicídios, prendeu quatro nacionais acusados de assassinar, com três tiros, Rafael de Oliveira Fernandes, no dia 11/01/2015, no dia 11 de janeiro de 2014, no bairro Cabral em Teresina. Francisco de Assis Carvalho, Pedro Alisson de Oliveira Barros, Michael de Oliveira Barros e Edson de Oliveira Barros são considerados de alta periculosidade e acusados da prática de diversos crimes como assaltos, homicídios, tráfico de drogas, entre outros. </w:t>
      </w:r>
    </w:p>
    <w:p>
      <w:pPr>
        <w:pStyle w:val="Normal"/>
        <w:jc w:val="both"/>
        <w:rPr>
          <w:rFonts w:ascii="Arial" w:hAnsi="Arial" w:cs="Arial"/>
          <w:sz w:val="24"/>
          <w:szCs w:val="24"/>
        </w:rPr>
      </w:pPr>
      <w:r>
        <w:rPr>
          <w:rFonts w:cs="Arial" w:ascii="Arial" w:hAnsi="Arial"/>
          <w:sz w:val="24"/>
          <w:szCs w:val="24"/>
        </w:rPr>
        <w:t>Em 29/03/2015 – A Polícia Civil do Piauí, por meio da Delegacia de Simplício Mendes e em parceira com a Polícia Militar prenderam os nacionais Ismael Luiz Gomes Diniz e Joceano Correia Santos, acusados de assassinar um homem identificado como Francisco de Assis Veloso de Sousa. A prisão aconteceu na cidade de Queimada Nova. Uma arma de fogo foi apreendida.</w:t>
      </w:r>
    </w:p>
    <w:p>
      <w:pPr>
        <w:pStyle w:val="Normal"/>
        <w:jc w:val="both"/>
        <w:rPr>
          <w:rFonts w:ascii="Arial" w:hAnsi="Arial" w:cs="Arial"/>
          <w:sz w:val="24"/>
          <w:szCs w:val="24"/>
        </w:rPr>
      </w:pPr>
      <w:r>
        <w:rPr>
          <w:rFonts w:cs="Arial" w:ascii="Arial" w:hAnsi="Arial"/>
          <w:sz w:val="24"/>
          <w:szCs w:val="24"/>
        </w:rPr>
        <w:t xml:space="preserve">Em 29/03/15 - A Polícia Civil do Piauí, por meio da Delegacia de Simplício Mendes e em parceira com a Polícia Militar prendeu o nacional Ismael Luiz Gomes Diniz , acusado de assassinar um homem identificado como Francisco de Assis Veloso de Sousa. O crime aconteceu em um bar localizado na PI 143 que liga Simplício Mendes a São João do Piauí. A vítima foi atingida com quatro tiros. Após diligências, os policiais realizaram a prisão, três horas após o crime, na cidade de Queimada Nova. Uma arma de fogo foi apreendida. </w:t>
      </w:r>
    </w:p>
    <w:p>
      <w:pPr>
        <w:pStyle w:val="Normal"/>
        <w:jc w:val="both"/>
        <w:rPr/>
      </w:pPr>
      <w:r>
        <w:rPr>
          <w:rFonts w:cs="Arial" w:ascii="Arial" w:hAnsi="Arial"/>
          <w:sz w:val="24"/>
          <w:szCs w:val="24"/>
        </w:rPr>
        <w:t xml:space="preserve">Em 31/01/15 – Ação de perseguição policial, civis e militares, resultou na morte dos dois acusados de matar o policial militar Raimundo Nonato Cunha dos Santos, em Luzilândia, no dia 30/03/15. Jorge Luiz da Silva Lima Costa, conhecido como "Jorginho", de 17 anos e Antonio Francisco Silva Cardoso, o “Knor”, de 19 anos, foram encontrados, após denúncia anônima, no povoado Baixão, localizado entre os municípios de Joaquim Pires e Morro do Chapéu. No momento da prisão, os policiais foram recebidos a tiros pelos criminosos o que provocou a reação por parte da polícia. A Polícia apreendeu dois revolveres calibre 38, uma porção de maconha e a moto roubada que teria sido utilizada no momento do crime. </w:t>
      </w:r>
    </w:p>
    <w:p>
      <w:pPr>
        <w:pStyle w:val="Normal"/>
        <w:jc w:val="both"/>
        <w:rPr/>
      </w:pPr>
      <w:r>
        <w:rPr>
          <w:rFonts w:cs="Arial" w:ascii="Arial" w:hAnsi="Arial"/>
          <w:sz w:val="24"/>
          <w:szCs w:val="24"/>
        </w:rPr>
        <w:t>Em 31/03/15 - A Polícia Civil do Piauí, por meio da Delegacia de Homicídios, prendeu os acusados de assassinar uma mulher identificada como Fernanda Pereira da Silva, no dia 29/03/15, morta em uma viela do loteamento Esplanada do Uruguai, na zona leste de Teresina. O corpo da vítima apresentava uma corda no pescoço e treze perfurações no corpo. A dupla, Marcos Antonio de Morais e Adriano Lima da Conceição, foi presa no Residencial Dom Avelar, Planalto Uruguai, zona leste de Teresina. Os dois teriam matado a vítima por acreditar que a mesma havia furtado quantidade de maconha dos acusado. Os policiais apreenderam, na casa de um dos acusados, um pedaço da corda utilizada no crime.</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55:00Z</dcterms:created>
  <dc:creator>WINDOWS</dc:creator>
  <dc:description/>
  <cp:keywords/>
  <dc:language>en-US</dc:language>
  <cp:lastModifiedBy>ASCOM DG PC-PI</cp:lastModifiedBy>
  <dcterms:modified xsi:type="dcterms:W3CDTF">2015-04-01T13:06:00Z</dcterms:modified>
  <cp:revision>10</cp:revision>
  <dc:subject/>
  <dc:title/>
</cp:coreProperties>
</file>