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RONOGRAMA CURSOS DE CAPA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3" w:type="dxa"/>
        <w:jc w:val="left"/>
        <w:tblInd w:w="-94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5"/>
        <w:gridCol w:w="750"/>
        <w:gridCol w:w="2641"/>
        <w:gridCol w:w="2687"/>
        <w:gridCol w:w="2687"/>
        <w:gridCol w:w="2687"/>
        <w:gridCol w:w="2558"/>
        <w:gridCol w:w="918"/>
      </w:tblGrid>
      <w:tr>
        <w:trPr>
          <w:trHeight w:val="418" w:hRule="atLeast"/>
        </w:trPr>
        <w:tc>
          <w:tcPr>
            <w:tcW w:w="8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unda</w:t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ça</w:t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ta</w:t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ta</w:t>
            </w:r>
          </w:p>
        </w:tc>
        <w:tc>
          <w:tcPr>
            <w:tcW w:w="2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ta</w:t>
            </w:r>
          </w:p>
        </w:tc>
        <w:tc>
          <w:tcPr>
            <w:tcW w:w="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áb </w:t>
            </w:r>
          </w:p>
        </w:tc>
      </w:tr>
      <w:tr>
        <w:trPr>
          <w:trHeight w:val="947" w:hRule="atLeast"/>
        </w:trPr>
        <w:tc>
          <w:tcPr>
            <w:tcW w:w="8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HÃ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res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res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res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res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res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6</w:t>
            </w:r>
          </w:p>
        </w:tc>
      </w:tr>
      <w:tr>
        <w:trPr>
          <w:trHeight w:val="395" w:hRule="atLeast"/>
        </w:trPr>
        <w:tc>
          <w:tcPr>
            <w:tcW w:w="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Flor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Pico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Flor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P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Flor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P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Flor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P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Flor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P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I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nvestig. Homicidios/ 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vestig.Homicidios/ Parnaib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nvestig. Homicidios/ 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Investig.Homicidios/ 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g. Homicidios/ 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vestig. Homicidios/ 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g. Homicidios/ 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Investig. Homicidios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arnaib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nvestig. Homicidios/ 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Investig.Homicidios/ 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HÃ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06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res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res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res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res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res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Flor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P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Flor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P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Flor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P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Flor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P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Flor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P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I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Investig. Homicidios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  <w:t xml:space="preserve">-Investig. Homicidios/ 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nvestig. Homicidios/ 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  <w:t xml:space="preserve">-Investig.Homicidios/ 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nvestig. Homicidios/ 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  <w:t xml:space="preserve">-Investig.Homicidios/ 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nvestig. Homicidios/ 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  <w:t xml:space="preserve">-Investig.Homicidios/ 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nvestig. Homicidios/ 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  <w:t xml:space="preserve">-Investig.Homicidios/ 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HÃ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6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lor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lor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lor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lor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lor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6</w:t>
            </w:r>
          </w:p>
        </w:tc>
      </w:tr>
      <w:tr>
        <w:trPr>
          <w:trHeight w:val="4747" w:hRule="atLeast"/>
        </w:trPr>
        <w:tc>
          <w:tcPr>
            <w:tcW w:w="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Flor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Flor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Flor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Flor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so diferenciado da </w:t>
            </w:r>
          </w:p>
          <w:p>
            <w:pPr>
              <w:pStyle w:val="Normal"/>
              <w:rPr/>
            </w:pPr>
            <w:r>
              <w:rPr/>
              <w:t>força/ Flor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I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Investig.Homicidios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vestig.Homicidios/ Parnai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nvestig. Homicidios/ 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Investig.Homicidios/ 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nvestig. Homicidios/ 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Investig.Homicidios/ 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Investig. Homicidios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Investig.Homicidios/ 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nvestig. Homicidios/ 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Investig.Homicidios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arnaib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HÃ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6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lor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lor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lor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lor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lor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06</w:t>
            </w:r>
          </w:p>
        </w:tc>
      </w:tr>
      <w:tr>
        <w:trPr>
          <w:trHeight w:val="395" w:hRule="atLeast"/>
        </w:trPr>
        <w:tc>
          <w:tcPr>
            <w:tcW w:w="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I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HÃ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6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lor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06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lor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7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lor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7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lor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7</w:t>
            </w:r>
          </w:p>
          <w:p>
            <w:pPr>
              <w:pStyle w:val="Normal"/>
              <w:rPr/>
            </w:pPr>
            <w:r>
              <w:rPr/>
              <w:t>-Georeferenciamento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lor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7</w:t>
            </w:r>
          </w:p>
        </w:tc>
      </w:tr>
      <w:tr>
        <w:trPr>
          <w:trHeight w:val="395" w:hRule="atLeast"/>
        </w:trPr>
        <w:tc>
          <w:tcPr>
            <w:tcW w:w="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-Inteligência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bordagem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ligência policial/</w:t>
            </w:r>
          </w:p>
          <w:p>
            <w:pPr>
              <w:pStyle w:val="Normal"/>
              <w:rPr/>
            </w:pPr>
            <w:r>
              <w:rPr/>
              <w:t>P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I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Teres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tão de Risco/</w:t>
            </w:r>
          </w:p>
          <w:p>
            <w:pPr>
              <w:pStyle w:val="Normal"/>
              <w:rPr/>
            </w:pPr>
            <w:r>
              <w:rPr/>
              <w:t>Parnai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284" w:hanging="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8:00Z</dcterms:created>
  <dc:creator>Cliente</dc:creator>
  <dc:description/>
  <dc:language>en-US</dc:language>
  <cp:lastModifiedBy>ASCOM DG PC-PI</cp:lastModifiedBy>
  <cp:lastPrinted>2015-05-25T16:18:00Z</cp:lastPrinted>
  <dcterms:modified xsi:type="dcterms:W3CDTF">2015-05-26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