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OCAIS DOS CURS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ESINA –MULTIPLA EDUCAÇÃO -  Av. João XXIII, 1820 – AO LADO DA RENAU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NAIBA-  SEBRAE – Rua Almirante Gervásio Sampaio, 767 – cen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RIANO – AUDITORIO DA SECRETARIA DE ASSITENCIA SOCIAL – Praça da Bandeira s/n – cen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PICOS – FACULDADE R. SÁ  - ROD. BR 3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8:00Z</dcterms:created>
  <dc:creator>ASCOM DG PC-PI</dc:creator>
  <dc:description/>
  <dc:language>en-US</dc:language>
  <cp:lastModifiedBy>ASCOM DG PC-PI</cp:lastModifiedBy>
  <dcterms:modified xsi:type="dcterms:W3CDTF">2015-05-26T13:09:00Z</dcterms:modified>
  <cp:revision>1</cp:revision>
  <dc:subject/>
  <dc:title/>
</cp:coreProperties>
</file>