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2060"/>
          <w:sz w:val="28"/>
          <w:szCs w:val="28"/>
          <w:u w:val="single"/>
        </w:rPr>
      </w:pPr>
      <w:r>
        <w:rPr>
          <w:rFonts w:cs="Arial" w:ascii="Arial" w:hAnsi="Arial"/>
          <w:b/>
          <w:color w:val="002060"/>
          <w:sz w:val="28"/>
          <w:szCs w:val="28"/>
          <w:u w:val="single"/>
        </w:rPr>
        <w:t>PRINCIPAIS AÇÕES REALIZADAS PELA POLÍCIA CIVIL</w:t>
      </w:r>
    </w:p>
    <w:p>
      <w:pPr>
        <w:pStyle w:val="Normal"/>
        <w:spacing w:lineRule="auto" w:line="360"/>
        <w:jc w:val="center"/>
        <w:rPr>
          <w:rFonts w:ascii="Arial" w:hAnsi="Arial" w:cs="Arial"/>
          <w:color w:val="002060"/>
        </w:rPr>
      </w:pPr>
      <w:r>
        <w:rPr>
          <w:rFonts w:cs="Arial" w:ascii="Arial" w:hAnsi="Arial"/>
          <w:b/>
          <w:color w:val="002060"/>
          <w:sz w:val="28"/>
          <w:szCs w:val="28"/>
          <w:u w:val="single"/>
        </w:rPr>
        <w:t>PERÍODO 01/01/15 À 30/06/15</w:t>
      </w:r>
    </w:p>
    <w:p>
      <w:pPr>
        <w:pStyle w:val="Normal"/>
        <w:spacing w:lineRule="auto" w:line="360"/>
        <w:jc w:val="both"/>
        <w:rPr>
          <w:rFonts w:ascii="Arial" w:hAnsi="Arial" w:cs="Arial"/>
          <w:color w:val="002060"/>
        </w:rPr>
      </w:pPr>
      <w:r>
        <w:rPr>
          <w:rFonts w:cs="Arial" w:ascii="Arial" w:hAnsi="Arial"/>
          <w:color w:val="002060"/>
        </w:rPr>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5/01/15 - A Polícia Civil do Piauí, por meio da Delegacia de Campo Maior, realizou prisão de nacional, Antônio Francisco Vieira da Silva, vulgo Piranha, acusado de estuprar e assassinar uma menor de iniciais F.S.S, na localidade Porção 2, zona urbana do município. A Polícia teve informações do homicídio através dos familiares da vítima que encontraram o corpo da criança. Em depoimento, o acusado confirmou a autoria do crim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8/01/2015 - Agentes da Delegacia Geral e Polícia Militar desbarataram um depósito de carros e motocicletas roubados na rua Benjamin Constante, local conhecido como 'Baixa da égua', próximo a sede da escola de samba Sambão, no Centro de Teresina em uma operação integrada das policias. No local foram encontradas três motos e um veículo produto de roub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3/01/15 – A Polícia Civil do Piauí, por meio da Delegacia de Homicídios prendeu o acusado de assassinar, no dia 17 de dezembro de 2014, Maria da Cruz Batista Paz na zona Leste de Teresina. Quando encontrada, a vítima estava portando um bilhete com a frase “morreu porque reagiu e tinha pouco dinheiro”. José Augusto era amigo da vítima e frequentava a casa da mesma. De acordo com a polícia, o crime aconteceu dentro de um motel na capital, após intensa luta corporal, sendo o corpo levado pelo acusado para as proximidades do Shopping Riversid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5/01/15 - As Polícias Civil, Militar e Rodoviária Federal, em ação conjunta, deflagraram na cidade de Luzilândia, a Operação Integrada com o objetivo de desarticular grupos criminosos que atuavam no tráfico de drogas, roubos a veículos automotores, corrupção de menores e delitos correlat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0/01/15 - A Polícia Civil do Piauí, por meio da Delegacia de Entorpecentes, prendeu Adailton Tomás da Silva Oliveira, acusado de tráfico de drogas em Campo Maior. Adailton era foragido da delegacia de Campo Maior e sua localização foi possível após um trabalho de investigação do Núcleo de Inteligência da Secretaria de Segurança Públic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1/01/15 - A Secretaria de Segurança Pública, por meio do Núcleo de Inteligência, e em conjunto com a Polícia Civil do Ceará, prendeu a nacional Elidiane Maria Barbosa Sousa, acusada e condenada pela morte de seu ex-marido, Gabriel Mendes de Silva, fato ocorrido em 05 de setembro de 2003 no bairro Buenos Aires em Teresina. Elidiane Maria Barbosa Sousa foi localizada nas proximidades da região metropolitana de Fortalez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1/01/15 - A Polícia Civil do Piauí, por meio da DECCOTERC e em parceria com órgãos de fiscalização fazendária, estourou um depósito clandestino de mercadorias em Teresina. Entre as mercadorias estavam eletrodomésticos, materiais de construção e limpeza além de outros produtos. As mercadorias foram avaliadas em R$ 1 (hum) milhão de reai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2/01/15 – A Polícia Civil do Piauí, por meio do 6º DP, realizou a prisão de Michael Amorim, na região do bairro Monte Castelo. Michael era foragido da justiça com três mandados de prisão em aberto por crimes de homicídios sendo acusado também de tráfico de drogas e considerado um dos maiores traficantes da regi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2/01/15 - A Polícia Civil do Piauí, por meio da Delegacia de Homicídios, prendeu na Vila Porto do Centro, zona leste de Teresina, Francisco Gerlane Lima da Silva, acusado de realizar pelo menos dois homicídios na capital. Francisco Gerlane Lima da Silva também é suspeito de realizar assaltos, roubos e tráfico de drogas na regiã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2/01/15 - A Polícia Civil do Piauí, por meio da Gerência de Polícia do Interior (GPI) e Delegacias de Buriti dos Lopes e Cocal da Estação, prendeu o acusado de tráfico de drogas Rogério dos Santos Costa. Na ocasião foram apreendidos 02 (dois) kg de maconha, 150 g de cocaína, 37 pedras de crack, balança de precisão, e R$ 1.922,00 em dinheir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3/01/15 - A Polícia Civil do Piauí, por meio da Delegacia de Barro Duro, prendeu três homens acusados de homicídio e tentativa de homicídio. Duas prisões ocorreram na cidade de Prata do Piauí e uma em Santa Cruz dos Milagres. O s presos são: Márcio Roberto da Costa (homicídio), Antônio José Carlos do Vale (tentativa de homicídios) e Valdir de Sousa Assis (tentativa de homicídi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6/01/15 - A Polícia Civil do Piauí, por meio da Delegacia de Homicídios, apreendeu o menor acusado de ter assassinado no bairro Porto Alegre, zona sul da capital, a operadora de telemarketing, Ariane Sousa dos Santos. A vítima foi morta no momento em que se encontrava em uma parada de ônibus a caminho do trabalho e a apreensão do menor aconteceu em menos de 24h do ocorrid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6/01/2015 - A Polícia Civil do Piauí, por meio da Delegacia de Picos, e em parceria com a Polícia Rodoviária Federal apreenderam nas proximidades do km 350 da BR-316, uma carreta que transportava cerca de 1000 (mil) caixas de cigarros contrabandeados do Paraguai. A carga estava sendo levada para um depósito clandestino localizado a um quilômetro do local da apreensão, onde foram encontrados mais cigarros, além de cheques, comprovantes de depósitos bancários, notas promissórias e fiscais, cadernos com anotações referentes à contabilidade da venda dos cigarros e a quantia de R$ 1.780,00 em espécie. Três pessoas foram presa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7/01/15 – A Polícia Civil do Piauí, por meio da Delegacia de Homicídios, prendeu dois homens acusados de assassinar o empresário, dono de farmácia, Gilson Barbosa Lopes, em 14 de fevereiro de 2014. João Nato Farias da Silva, vulgo Jonato, e Luis Gonzaga da Silva Filho, vulgo Luizinho, eram foragidos da justiça. O crime aconteceu na BR-316, nas proximidades do km 07.</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9/01/15 - A Secretaria de Segurança Pública, por meio das Polícias Civil e Militar, e em parceria com a Polícia Rodoviária Federal, realizou Operação Integrada. A ação se concentrou no litoral piauiense, em especial nas cidades de Parnaíba e Luís Correia e região circunvizinha, e teve como foco a repressão ao tráfico de drogas, roubos a veículos automotores, corrupção de menores e delitos correlat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9/01/15 - A Polícia Civil do Piauí por meio da Delegacia de Uruçuí, em parceria com a Polícia Militar, prendeu dois últimos membros da quadrilha acusada de assaltar a agência dos Correios no município de Loreto-MA. A quadrilha, que foi desarticulada, era acusada de ter assaltado os Correios da cidade de Landri Sales-PI e de planejar outro assalto no sul do estad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9/01/15 - A Secretaria de Segurança Pública, por meio das Polícias Civil e Militar da cidade de Parnaíba, deflagrou no Conjunto Broderville, uma operação visando prender uma quadrilha acusada de realizar inúmeros assaltos na região norte do Piauí. Ao todo, foram presas seis pessoas. No local da prisão, a Polícia encontrou armas de fogo, munições, drogas e dinheiro. No momento da abordagem, dois acusados foram alvejados e encaminhados para o hospital da cidad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9/01/15 - A Polícia Civil do Piauí, por meio das Delegacias de Barro Duro e Água Branca, prendeu dois homens, Mozart da Silva Nunes e Rone Peterson Teixeira Anchieta, acusados de envolvimento em roubos e assaltos naquela cidade. De acordo com a polícia, um terceiro homem, Adriano da Silva, morto durante a ação que resultou nas prisões, era comparsa dos acusados em crimes realizados na região, além de ser considerado autor de estupros ocorridos nos últimos meses no município. Os dois presos são acusados também de casos de estupr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30/01/15 - A Polícia Civil do Piauí, por meio da Delegacia de Homicídios, prendeu dois homens acusados de terem assassinado o feirante da Ceapi, Antonio Francisco Cardoso da Costa, no dia 15/11/2014, no bairro Vermelha, zona sul de Teresina.  Maurício Cavalcante da Silva e Oscar de Lima Ramos foram localizados na capital e tinham mandados de prisão em aberto em desfavor dos dois acusad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30/01/15 – A Polícia Civil do Piauí, por meio da Delegacia de Homicídios, prendeu  Lucas Antônio Ferreira de Sousa, acusado de assassinar Pedro Lopes Ribeiro Filho com golpes de faca. O crime aconteceu no bairro São João, zona leste da capital. A prisão do acusado aconteceu um dia após a prática do crim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5/02/15 - A Polícia Civil do Piauí, por meio da GRECO deu cumprimento a dois mandados de busca e apreensão em dois bingos da capital. A operação foi realizada com o apoio da Sefaz-PI. Na ação foram apreendidos equipamentos e dinheiro. A polícia investigava crimes de contravenção e lavagem de dinheir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5/02/15 - Operação realizada na cidade de Cocal da Estação com a participação de policiais civis das cidades de Buriti dos Lopes, Luis Correia, Cocal da Estação, Parnaíba e do Reservado da Polícia Militar de Parnaíba recuperou dez veículos roubados e prendeu 09 (nove) pessoas por interceptação. Uma pessoa foi autuada também por posse de arma de fogo, um revólver 38 municiad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6/02/15 – A Polícia Civil do Piauí, por meio do 8° DP, prendeu três mulheres acusadas de tráfico de drogas, receptação e associação criminosa. A prisão aconteceu em uma casa localizada no bairro Dirceu II, onde foram encontrados também papelotes com crack e maconha, celulares roubados e dinheir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6/02/15 – A Polícia Civil do Piauí, por meio da Delegacia de Homicídios, prendeu três adolescentes e apreendeu um menor, em menos de 24h após o crime, acusados de assassinar o policial militar Francisco das Chagas Nunes em uma tentativa de assalto no bairro Ininga, Zona Leste de Teresina.  De acordo com a polícia, o grupo de jovens era responsável por vários crimes em bairros da zona Leste da cidade, como Morada do Sol e bairro de Fátima. O policial era segurança do filho do governador Wellington Dia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9/02/15 - A Secretaria de Segurança Pública do Piauí, por meio das Polícias Civil e Militar prendeu em Esperantina, cinco pessoas acusadas de promover assaltos no município. A quadrilha também praticava ações criminosas na região circunvizinha a cidade. Durante a ação policial foram apreendidas drogas e dinheiro e uma arma de fogo, calibre 38, roubada pela quadrilha em um dos assalt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1/02/15 - A Polícia Civil do Piauí prendeu os acusados de assassinar a primeira dama do município de Lagoa do Sítio-PI, Gercineide Rabelo. Presos: José Arimateas Rabelo, esposo e prefeito da cidade, e Noêmia Maria da Silva Barros, empregada doméstica do casal. De acordo com a Polícia, a vítima foi morta enquanto dormia. Peritos criminais constataram o uso de arma de fogo, calibre 38.</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2/02/15 - A Polícia Civil do Piauí, por meio da Delegacia de Entorpecentes, realizou a prisão de duas pessoas acusadas de tráfico de drogas, na Vila Nossa Senhora da Guia, zona sudeste da capital. Rafael do Nascimento e Joycielle Leandro Rodrigues foram presos em flagrante. Na ação, a polícia apreendeu 250 pedras de crack, dinheiro e embalagens para comercialização da drog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3/02/15 - A Polícia Civil do Piauí, por meio da POLINTER, prendeu Franciel Cardoso de Sousa, acusado de roubo de veículos na capital. O preso estava de posse de um carro roubado que foi recuperado pelos policiai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3/02/15 - A Polícia Civil do Piauí, por meio da Delegacia de Uruçuí, prendeu o nacional Genilton Gomes de Sousa, 35 anos, vulgo "Borracha", foragido da Penitenciária Major César em Teresina, acusado de roubo a veículos. Genilton fora preso anteriormente por furto e tráfico de entorpecentes, tendo cumprido pena por mais de sete anos na Casa de Custódia em Teresin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5/02/15 - A Polícia Civil do Piauí, por meio da Delegacia de Homicídios prendeu o nacional Marcos Rafael de Meneses, acusado de ter assassinado Ivan Silva Araújo, de 41 anos com golpes de faca em um bar no bairro Cidade Jardim, zona Leste de Teresina. De acordo com a polícia, a motivação seria briga entre o acusado e a vítim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5/02/15 - A Polícia Civil do Piauí, por meio da Delegacia de Uruçuí, prendeu um homem acusado de tráfico de drogas. Alexandre Ribeiro da Silva, 34 anos, vulgo "Sandro", estava em um bar da cidade traficando cocaína durante o carnaval. O preso era fugitivo da Penitenciária Major César em Teresina-PI há mais de um ano, tendo cumprido cinco anos por tráfico de drogas na Casa de Custódi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9/02/15 - A Polícia Civil do Piauí, por meio da Divisão de Combate a Corrupção, pertencente a GRECO, prendeu o defensor público Adriano Moreti Batista, pelo Crime de Corrupção, em cumprimento a Mandado de Prisão Preventiva, expedido pelo desembargador do Tribunal de Justiça do Piauí, Dr. Edvaldo Moura, bem como realizou buscas e apreensões referentes ao cas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9/02/15 - A Polícia Civil do Piauí, por meio da Delegacia de Homicídios, prendeu o nacional André Wilson Mazulo Santiago, acusado de crime de homicídio qualificado ocorrido em 2006, no bairro Parque Piauí, cidade de Parnaíba. A prisão aconteceu em cumprimento a mandado de prisão, através de uma denúncia anônima no “DISQUE DENÚNCIA-HOMICÍDIOS”, cujo número é 181.</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1/02/2015 – A Polícia Civil do Piauí prende o skatista Zacarias Gondim, de 20 anos, acusado de fraude de documentação pública e estelionato ao fazer uma campanha arrecadando dinheiro para um tratamento de leucemia aguda. Zacarias Gondim Lins iniciou uma campanha na internet pedindo apoio dos amigos para o custeio de um tratamento de leucemia. As investigações tiveram início depois que uma médica procurou a polícia para denunciar que a sua assinatura e o CRM em um dos laudos apresentados por Zacarias eram falsos. A ação impediu que outras pessoas fossem lesadas no momento em que realizariam doações a falsa campanh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4/02/15 - A Polícia Civil do Piauí, delegados Igor Gadelha, de Esperantina, e Maikon Kaestner, de Luzilândia, prendeu o ex-prefeito do município de Esperantina, Felipe Santolia, acusado de crime de Apropriação Indébita Previdenciária, em cumprimento a Mandado de Prisão Preventiva, referente a processo judicial do ano de 2009.</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4/02/15 – O Núcleo de Inteligência da Secretaria de Segurança Pública do Piauí informou a sociedade sobre resposta favorável em relação mandado judicial, do dia 11 de fevereiro, ordenando a suspensão do aplicativo WhatsApp em todo o território nacional. A ordem judicial foi expedida em virtude de anterior descumprimento, por parte do provedor de aplicação de Internet WhatsApp, de outras determinações de caráter sigiloso do citado Juízo. A decisão repercutiu em todo país e até internacionalmente e levou a discussões sobre os benefícios e malefícios advindos com o aplicativ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6/02/15 - A Polícia Civil do Piauí, em parceira com a Polícia Civil do Maranhão e PRF-MA, deflagrou operação com o objetivo de desarticular  quadrilha especializada em roubos e furtos de veículos com atuação no Piauí e Maranhão. Na operação 04 pessoas foram conduzidas para investigações e mais de 10 veículos foram apreendid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8/02/15 - A Polícia Civil do Piauí, por meio de Delegacia de Corrente, prendeu dois homens acusados de crime de estelionato. A Operação Carimbada resultou de investigações em torno da atuação de uma quadrilha que aplicava crimes em Corrente, dentro da agência da Caixa Econômica Federal, com o uso de documentos falsificados e informações sobre as vítimas que os encaminhamentos ao Resíduo de Pequeno Valor (RPV) a que tem direito. Após a realização de um golpe, cada membro da quadrilha ficava com o valor de R$ 1 mil.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8/02/15 - As Polícias Civil e Militar do Piauí encontraram um sítio em Teresina que funcionava como local para desmanche de veículos e prenderam um homem, em flagrante, acusado de comprar veículos furtados e revender as peças. De acordo com a polícia o local foi descoberto após o rastreamento de um veículo roubado dentro de uma oficina no bairro Parque Piauí, zona sul da capital.</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2/03/15 – A Polícia Civil do Piauí, por meio do GRECO - Divisão de Repressão aos Crimes Tecnológicos - executou a Operação Milhas, em conjunto com as Polícias Civis de Minas Gerais e Pernambuco, destinada a desarticular organização criminosa responsável pelo furto qualificado de oito milhões de milhas da empresa Multiplus S.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4/03/15 - A Polícia Civil do Piauí, por meio da Delegacia da Mulher Sudeste, prendeu em cumprimento a mandado de prisão, José Laerte Carvalho Alves, acusado de assassinar a ex-mulher no dia 20 de fevereiro deste ano, na Vila Bandeirantes I, zona leste da capital. De acordo com as investigações da polícia, o acusado teria disparado seis tiros contra a vítima e quatro deles atingiram Thiara Pereira Lima que foi internada no Hospital de Urgência de Teresina, vindo a óbito no dia 27.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4/03/15 - A Polícia Civil do Piauí, por meio da Delegacia de Paulistana, prendeu um casal identificado por A.F.V, e M.F.C.V, acusado de ter cometido um homicídio, com requintes de crueldade, no ano de 1991, na localidade Surubim, município de Paulistana. A voz de prisão foi dada na cidade de Casa Nova/BA, por uma equipe de policiais civis da 12ª DRPC-Paulistan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4/03/15 – A Polícia Civil do Piauí, por meio do 7°DP, prendeu um dos criminosos mais procurados da zona norte de Teresina. Fábio Silva Oliveira, vulgo “Fabinho”, tem passagem no sistema no sistema carcerário do estado e várias passagens nas delegacias da capital, tendo praticado arrombamentos, assaltos e tentativa de homicídi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5/03/15 - A Polícia Civil do Piauí, por meio da Delegacia de Homicídios, realizou a Operação Ribeirinha com o objetivo de diminuir os índices de criminalidade da capital e dar encaminhamentos finais em investigações realizadas pela especializada. Seis pessoas foram presas e um menor de 17 anos apreendido pela polícia, acusados de praticarem homicídios, latrocínio e tráfico de droga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5/03/15 - A Polícia Civil do Piauí, por meio da Delegacia de Simplício Mendes, em parceria com a Polícia Militar, prendeu quatro homens acusados de realizarem assaltos a bancos.  prisão aconteceu após a Polícia Militar ter impedido o assalto a uma agência bancária do município de Campinas do Piauí.</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1/03/15 - O Núcleo de Feminicídio, recém criado pela Secretaria Estadual da Segurança Pública do Piauí, conseguiu localizar e prender Adeildo Francisco Ferreira, acusado do homicídio da ex-companheira, Janaína Maria da Silva, de 27 anos. O crime aconteceu em um bar no município de Picos no Dia Internacional da Mulher. Após o crime, o acusado fugiu e estava escondido no mato, mas acabou preso quando saiu em busca de alimento já na cidade de Jaicó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1/03/15 - A Polícia Civil do Piauí, por meio do GRECO, em parceria com a Eletrobrás, realizou nas cidades de Elizeu Martins, Colônia do Gurguéia e Alvorada do Gurguéia, operação com o intuito de fiscalizar furto de energia elétrica. Dez pessoas foram presas, entre elas, dois secretários municipais: de Administração de Alvorada do Gurguéia, William Guimarães Vital Ferreira, e de Desenvolvimento Urbano de Elizeu Martins, Erivan Alves Vilanova. Tanto domicílios quanto órgãos públicos estavam utilizando energia de maneira ilegal.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3/03/15 – A Polícia Civil do Piauí, em parceria com a Polícia Militar, prendeu Leonardo Danilo dos Santos, conhecido como Léo Grandão, acusado de participação na morte do Tenente Itamar Oliveira de Carvalho, crime ocorrido no dia 07/03/2015 em um sítio localizado do povoado Buriti Cortado, zona rural de Timon.  O acusado foi detido após fazer o desembarque no aeroporto Petrônio Portela. Ele estaria voltando de São Paulo e foi reconhecido por um policial civil que estava no mesmo voo. Léo Grandão possuía cinco mandados de prisão em aberto em seu desfavor.</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6/03/15 - A Polícia Civil do Piauí, por meio da Delegacia de Uruçuí, e em parceria com a Polícia Militar, deflagrou a Operação Tormenta, onde foram presas três pessoas por tráfico ilícito de entorpecentes na cidade.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6/03/15 - A Polícia Civil do Piauí, por meio da DECCOTERC, e em parceria com a Secretaria da Fazenda do Piauí, realizaram na cidade de Picos, operação para combater sonegação fiscal e crimes correlatos. As ações duraram três dias e resultaram na descoberta de depósitos de produtos clandestinos. Em um dos casos uma empresa picoense será obrigada a pagar mais de R$ 130 mil devido ao armazenamento ilegal de mercadorias, com o intuito de sonegar impost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7/03/15 - A Polícia Civil do Piauí, por meio da DECCOTERC, prendeu duas pessoas acusadas de comercializar bebida ilegal. Um laudo recebido pela polícia por parte da empresa fabricante das bebidas originais apontou a falsificação do produto com uso de componentes nocivos a saúde. O valor total da mercadoria apreendida é de cerca de R$ 7 mil.</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8/03/15 - A Polícia Civil do Piauí, por meio do 12°DP, prendeu um homem,  Lucas Rafael da Silva, acusado de praticar roubo de veículos de luxo e sequestros relâmpagos na zona leste de Teresina. Na ação policial foram apreendidos quase vinte cartões de crédito, talões de cheques em branco, perfumes, joias, a quantia de R$ 2.800, além de dólares e pes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9/03/15 - A Secretaria de Segurança Pública do Piauí, por meio das Polícias Civil, Miilitar e Corpo de Bombeiros e em parceria com Polícia Rodoviária Federal e Força Nacional deflagraram operação integrada com o objetivo de cumprir mandados de busca e apreensão na capital.  Ao todo sete prisões foram realizadas.  Também foram fechados nove pontos de venda de drogas, um deles conhecido como “Boca dos Famosos”, localizada no bairro São João, zona leste da capital. A polícia apreendeu armas e drogas, tablets, computadores e dinheiro e roupas de grif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0/03/15 - A Polícia Civil do Piauí, por meio da Delegacia de Entorpecentes, realizou na cidade de Bom Jesus, sul do Piauí, a prisão em flagrante delito do nacional Josué Rodrigues da Silva Oliveira por tráfico de drogas, tendo em vista estar transportando cerca de 50 pedras de crack e 17 peças de cocaína, totalizando mais de 70 (oitenta) kg de drogas, avaliadas em R$ 1 milh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3/03/15 - A Polícia Civil do Piauí, por meio da Delegacia de Conceição do Canindé, em parceira com a Polícia Militar, prendeu o nacional identificado por V.P.S, acusado de vários crimes na região, entre os quais tráfico de drogas, sendo considerado chefe do tráfico local. Em depoimento o preso explicou com detalhes de que forma funcionava o tráfico de drogas em Conceição, citando nomes que já estão sendo investigados pela políci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5/03/15 – A Polícia Civil do Piauí, por meio do GRECO, deu cumprimento a mandado de prisão preventiva contra dois servidores públicos no município de Barras, acusados de corrupção.  De acordo com a polícia, Raimundo Marques dos Santos Filho, escrivão de polícia civil, e Silvan da Cruz Silva, funcionário da prefeitura que prestava serviço na delegacia do município, são acusados de cobrar proprina em troca da realização de serviços dentro da Delegacia Regional de Barra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6/03/15 - A Polícia Civil do Piauí, por meio da Delegacia de Inhuma, comandada pelo Delegado Maycon Braga cumpriu mandado de prisão em desfavor de João Batista Araújo de Souza acusado de ter matado a esposa. O crime ocorreu em 1999 em Santo Andre-SP e o acusado se encontrava foragido desde então, sendo encontrado em Ipiranga- Pi por policiais civis, que fizeram campana para realizar a ação. Ao ser abordado tentou empreender fuga, mais foi interrompida pela ação rápida dos policiai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6/03/15 - A Polícia Civil do Piauí, por meio da Delegacia de Entorpecentes, prendeu em flagrante delito os nacionais F.G da S. e  R.N.A.B.F, por tráfico de drogas, tendo em vista estarem transportando cerca de 12kg (doze) de crack e cocaína em um veículo, modelo Logan, de placa NIG-6640. A prisão dos acusados e apreensão da droga aconteceu na zona sul de Teresina, nas proximidades do Estádio Albert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6/03/15 - A Polícia Civil do Piauí, por meio da Delegacia de Corrente e em parceira com o Ministério Público Estadual, realizou a prisão de seis pessoas no sul do Piauí, acusados de integrar quadrilha especializada em golpes contra idosos. As investigações tiveram início há um ano e mostram que a quadrilha agia abordando os idosos, através de “coiotes” com intenção de obter dados pessoais das vítimas para a realização de empréstimos em nome destes.  Entre os presos, estão três advogados: Gustavo do Val Nogueira, Henrique Paranaguá e André Roch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7/03/15 - A Polícia Civil do Piauí, por meio da Delegacia de Polícia Civil de Pedro II, realizou operação policial na residência do nacional Virgílio Vieira Araújo, vulgo Cearense, localizada no Buriti Grande dos Cafés, em Pedro II, após receber denúncias que no local havia animais furtados (caprinos). Ao chegar ao local foi encontrado um veículo, origem furto/roubo,  aproximadamente 02 Kg (dois) de drogas, entre cocaína e maconha, além de munições de revólveres e uma balança de precisão. Também foram apreendidas várias máquinas utilizadas em assaltos a banc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7/03/15 - As Polícias Civil e Militar, sob orientação da Secretaria de Estado da Segurança, com apoio da Polícia Rodoviária Federal e da Força Nacional, deflagraram Operação Integrada contra o tráfico de drogas em Teresina. No Planalto Uruguai, zona leste, um mini laboratório para refino de entorpecentes foi descoberto. Pontos de venda de drogas foram fechados e sete pessoas presa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7/03/15 - A Polícia Civil do Piauí, por meio da Delegacia de Homicídios, prendeu quatro nacionais acusados de assassinar, com três tiros, Rafael de Oliveira Fernandes, no dia 11/01/2015, no dia 11 de janeiro de 2014, no bairro Cabral em Teresina. Francisco de Assis Carvalho, Pedro Alisson de Oliveira Barros, Michael de Oliveira Barros e Edson de Oliveira Barros são considerados de alta periculosidade e acusados da prática de diversos crimes como assaltos, homicídios, tráfico de drogas, entre outr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9/03/15 - A Polícia Civil do Piauí, por meio da Delegacia de Simplício Mendes e em parceira com a Polícia Militar prendeu o nacional Ismael Luiz Gomes Diniz , acusado de assassinar um homem identificado como Francisco de Assis Veloso de Sousa. O crime aconteceu em um bar localizado na PI 143 que liga Simplício Mendes a São João do Piauí. A vítima foi atingida com quatro tiros. Após diligências, os policiais realizaram a prisão, três horas após o crime, na cidade de Queimada Nova. Uma arma de fogo foi apreendid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31/01/15 – Ação de perseguição policial, civis e militares, resultou na morte dos dois acusados de matar o policial militar Raimundo Nonato Cunha dos Santos, em Luzilândia, no dia 30/03/15. Jorge Luiz da Silva Lima Costa, conhecido como "Jorginho", de 17 anos e Antonio Francisco Silva Cardoso, o “Knor”, de 19 anos, foram encontrados, após denúncia anônima, no povoado Baixão, localizado entre os municípios de Joaquim Pires e Morro do Chapéu. No momento da prisão, os policiais foram recebidos a tiros pelos criminosos o que provocou a reação por parte da polícia. A Polícia apreendeu dois revolveres calibre 38, uma porção de maconha e a moto roubada que teria sido utilizada no momento do crime.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31/03/15 - A Polícia Civil do Piauí, por meio da Delegacia de Homicídios, prendeu os acusados de assassinar uma mulher identificada como Fernanda Pereira da Silva, no dia 29/03/15, morta em uma viela do loteamento Esplanada do Uruguai, na zona leste de Teresina. O corpo da vítima apresentava uma corda no pescoço e treze perfurações no corpo. A dupla, Marcos Antonio de Morais e Adriano Lima da Conceição, foi presa no Residencial Dom Avelar, Planalto Uruguai, zona leste de Teresina. Os dois teriam matado a vítima por acreditar que a mesma havia furtado quantidade de maconha dos acusado. Os policiais apreenderam, na casa de um dos acusados, um pedaço da corda utilizada no crim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6/04/15 - A Polícia Civil do Piauí, por meio da Delegacia de Conceição do Canindé, em parceria com a PM de São Francisco de Assis do Piauí, prendeu um homem acusado de tentar arrombar a agência dos Correios do município na madrugada do mesmo dia. A prisão foi efetuada na cidade de São Francisco, após policiais locais terem acesso às filmagens contidas nas câmeras da citada agênci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8/04/2015 - A Polícia Civil do Piauí, por meio da Delegacia de Uruçuí, em parceria com a Polícia Militar, prendeu em flagrante, um casal por tráfico de entorpecentes. Maria do Socorro de Sousa Borges e seu esposo José Felix da Silva foram presos com 97 pedras de crack, R$ 180 reais em dinheiro e uma moto Honda Fan de cor vermelha. O casal é natural de Uruçuí.</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9/04/2015 - A Polícia Civil do Piauí, por meio da Delegacia de Entorpecentes, realizou na Cerâmica Cil, a prisão em flagrante delito do nacional L. H. R. S e das nacionais M. T. S. O e S. M. S pela prática de crime de tráfico de drogas. Na ocasião, a equipe de investigação apreendeu dinheiro e cerca de 180 (cento e oitenta) pedras de crack escondidas na residência do acusad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0/04/2015 - A Polícia Civil do Piauí iniciou as investigações em torno do caso da aeronave que caiu, entre os municípios de São Miguel do Tapuio e Assunção do Piauí, onde foram encontrados aproximadamente 22 kg de drogas. Após a queda do avião, a polícia prendeu seis pessoas acusadas de serem membros da quadrilha que transportava drogas. Durante a ação foram apreendidas três camionetes, um carro pipa, itens de acampamentos e eletrônicos, aparelhos de comunicação, drones, cédulas de dinheiro de origem paraguaia, combustível e outr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1/04/2015 - A Polícia Civil do Piauí, por meio da Delegacia de Homicídios, prendeu cinco homens acusados de latrocínio contra Josefa da Silva Cardoso, de 68 anos. O crime aconteceu no Parque Brasil II. De acordo com as investigações, os acusados tinham conhecimento que a vítima morava sozinha e invadiram a casa, levando vários objetos de sua residência. Ao ser surpreendida, a idosa, que sofria de problemas cardíacos, morreu de um infarto fulminant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4/04/2015 - A Polícia Civil do Piauí, por meio da Delegacia de Entorpecentes, e com apoio da PRF-PI, Polícia Militar de Timon e RONE, realizou na cidade de Teresina, ação policial que resultou na prisão de 08 (oito) pessoas, além de apreensão de aproximadamente 60 (Sessenta) Kg de crack e aproximadamente R$ 300.000,00 (trezentos mil reais) em poder dos presos. Na ação também foram apreendidos veículos e duas pistola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6/04/2015 - A Polícia Civil do Piauí, por meio da Delegacia de Homicídios, deflagrou a Operação Chapeuzinho Vermelho. Durante a operação foram presos: Cássio Prazeres Mesquita, Vanessa Pereira da Silva, Simone Belo Cabral, Kaique dos Prazeres Mesquita e Jardiana Gomes da Silva. De acordo com as investigações, os presos tem relação com o duplo homicídio das vítimas Tiago Melo de Sousa e Natanael Francisco da Conceiç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7/04/2015 - A Polícia Civil do Piauí, por meio do GRECO, deflagrou operação policial que resultou na descoberta de um depósito de falsificação de bebidas na capital. A investigação teve início a partir de uma tentativa de extorsão, o que levou a polícia aos dois acusados. A polícia encontrou um local onde estavam armazenadas garrafas vazias de uísque, rótulos e até lacres. José Ribamar de Carvalho Chaves e Aerton Lira Brasil foram presos sob acusação de falsificação de bebida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8/04/2015 - A Polícia Civil do Piauí, por meio da Delegacia de Paulistana, em parceria com a Polícia Militar, prendeu os nacionais identificados por J.L.N, e P.R.S, acusados de comércio ilegal de munições e porte ilegal de munições, respectivamente.. Foram apreendidos no local uma espingarda calibre 20, marca CBC e uma vasta quantidade de munição de vário calibre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2/04/2015 – A Polícia Civil do Piauí, por meio da DECCOTERC, em parceria com a Sefaz e a PRF-PI, apreendeu uma carreta carregada de confecção com nota fiscal referente a outro destino da mercadoria, caracterizando-se crime de descaminho. A abordagem ao veículo aconteceu na BR 316, nas proximidades da Casa de Custódia, no KM 7. A carga apreendida está avaliada em R$ 100 mil.</w:t>
      </w:r>
    </w:p>
    <w:p>
      <w:pPr>
        <w:pStyle w:val="Normal"/>
        <w:spacing w:lineRule="auto" w:line="360"/>
        <w:jc w:val="both"/>
        <w:rPr>
          <w:rFonts w:ascii="Arial" w:hAnsi="Arial" w:cs="Arial"/>
          <w:color w:val="002060"/>
        </w:rPr>
      </w:pPr>
      <w:r>
        <w:rPr>
          <w:rFonts w:cs="Arial" w:ascii="Arial" w:hAnsi="Arial"/>
          <w:color w:val="002060"/>
        </w:rPr>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1/04/15 - A Polícia Civil do Piauí, por meio da Delegacia de Uruçuí, em parceria com a Polícia Militar, prendeu uma quadrilha interestadual especializada em roubos de pneus de caminhões no Piauí. Outra parte da quadrilha, conhecida como “Piratas do Asfalto”, foi presa em Floriano. De acordo com a polícia, os acusados abordavam os motoristas durante a madrugada principalmente, no momento em que os caminhoneiros estavam em descanso, com ameaças verbais e agressões físicas no intuito de proceder a retirada de pneus dos caminhõe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3/04/15 - A Secretaria de Segurança Pública do Piauí deflagrou a Operação Integrada “Babilônia” para dar cumprimento a 19 mandados de busca e apreensão na cidade de Picos, relacionado ao tráfico de drogas na região. Mais de 100 homens das Polícias Civil, Militar, PRF-PI e Força Nacional de Segurança. Sete pessoas foram presas em flagrante e um menor apreendido durante a ação. Foi apreendida grande quantidade de droga e munição, além de um revólver calibre 38 e uma balança de precisã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3/04/15 – A Polícia Civil do Piauí, por meio da Delegacia de Homicídios, autuou seis nacionais acusados de assassinarem Djavan Fernandes Cabral, numa das celas do Pavilhão H da Casa de Custódia. Os presos eram companheiros de cela da vítima. Os policiais encontraram objetos usados no cometimento do crime. A vítima foi morta no banheiro da cel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3/04/15 – A Polícia Civil do Piauí, por meio do GRECO, prendeu na cidade de Viçosa/CE, os nacionais Gerson Chaves Aragão e Ricardo Pereira Machado, condenados a 16 anos de prisão. A dupla é acusada de roubar a agência do Banco do Brasil de Cocal/PI no dia 04 de julho de 2012. Os presos foram denunciados por roubo qualificado, formação de quadrilha e porte ilegal de explosiv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4/04/15 – A Polícia Civil do Piauí, por meio da Delegacia de Entorpecentes, prendeu dois nacionais, Reginaldo Rodrigues da Silva e Aurinete da Cunha, acusados de tráfico de drogas no Povoado Cerâmica Cil, zona rural de Teresina. Durante a prisão foram encontrados com acusado cocaína, crack, maconha e cerca de R$ 2.800,00 (dois mil e oitocentos reai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5/04/15 - A Polícia Civil do Piauí, tendo como autoridade policial designada em caráter especial, o delegado Paulo Pires, prendeu Diego de Sousa Sampaio, acusado de assassinar com três tiros Pedro Henrique Silva dos Santos, 18 anos, no dia 19/04/15, no município de Alto Longá. O acusado foi preso próximo ao local do crime em posse de um revólver calibre 38 com 06 munições intacta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6/04/15 - A Polícia Civil do Piauí, por meio da Delegacia de Uruçuí, e em parceira com a Polícia Militar, prendeu em Baixa Grande do Ribeiro, sul do estado, Jesualdo Paulo da Silva, acusado de estuprar a sobrinha de oito anos de idade. Segundo a polícia, uma enfermeira e um médico do hospital do município constataram os abusos sofridos pela menor por meio de exame de conjunção carnal.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8/04/15 - A Polícia Civil do Piauí, por meio da Delegacia de Proteção ao Idoso, prendeu duas mulheres em flagrante, Dalva Mikaelly Dias Prechedes e Raimunda Maria Dos Santos, acusadas de estelionato e uso de documentos falsos. De acordo com a polícia a dupla estava tentando realizar saque referente a um empréstimo consignado no valor de R$ 8.200,00 (oito mil e duzentos reais), utilizando documento fraudulento de uma vítima do interior do Piauí.</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9/04/15 - A Polícia Civil do Piauí, por meio das Delegacias de Barro Duro e Água Branca, e em parceria com a Força Tática, prendeu Luiz Rodrigues de Oliveira Neto, acusado de receptação de veículo roubado e posse ilegal de arma de fogo. Durante a prisão foi apreendida uma espingarda calibre 12 com quatro munições, além de um veículo que havia sido roubado no bairro Planalto Uruguai, em Teresin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9/04/15 - A Polícia Civil do Piauí, por meio da Delegacia de Entorpecentes, em parceria com o BPRONE, cumpriu seis mandados de busca e apreensão no bairro São Joaquim, na zona Norte de Teresina. A ação resultou na prisão de três pessoas, sendo um homem foragido da Justiça. Outro preso possuía mandado de prisão em aberto. A terceira pessoa foi presa em flagrante portando cocaín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30/04/15 – A Polícia Civil do Piauí, por meio da Delegacia de Entorpecentes, cumpriu mandado de busca e apreensão em uma residência na Vila Irmã Dulce, na zona sul de Teresina. A ação resultou na prisão em flagrante de Maria do Desterro Pereira, 49 anos, com 32 trouxas de cocaín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5/05/15 - A Polícia Civil do Piauí, por meio da Delegacia de Homicídios, prendeu três pessoas acusadas de homicídio qualificado praticado contra Mateus Gomes Vieira, no dia 08/02/2015. A vítima foi encontrada morta com disparos de arma de fogo na vila Carlos Feitosa, Teresina. De acordo com a polícia o crime foi motivado pelo tráfico de drogas, tendo sido apreendida a arma utilizada no homicídio, que através de exame de balística comprovou o uso da mesm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5/05/15 – A Polícia Civil do Piauí, por meio da Delegacia de Entorpecentes, prendeu um casal, durante cumprimento de mandados de busca e apreensão. Lais Cristina Santos, 27 anos, e Jonatas Rodrigues Cruz, 34 anos, foram presos na Vila Nossa Senhora da Guia, zona sudeste de Teresina. Com os acusados, a polícia encontrou 28 trouxas de maconha, um tablete de 1,2kg de maconha, R$ 1.570,00 em dinheiro e uma balança de precis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5/05/15 - A Polícia Civil do Piauí, por meio da Delegacia de Barro Duro, e em parceria com a Polícia Militar, prendeu um homem acusado de praticar dezenas de furtos de animais (bovinos, ovinos e caprinos) na região do Médio Parnaíba. A prisão em flagrante de Nelson Oliveira de Sousa aconteceu no momento em que ele e outros três homens faziam um arrastão de animais na estrada que liga Prata do Piauí a Alto Longá. Um carro foi apreendido na açã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6/05/15 – A Polícia Civil do Piauí, por meio da Delegacia de Homicídios e 7° DP, prendeu o nacional Carlos Augusto do Nascimento Silva acusado de assassinato. De acordo com as investigações, o acusado, juntamente com outros dois homens, Bruno da Costa Rêgo e Francisco das Chagas Sousa assassinaram Mauro da Silva Carvalho e Fernando Rodrigues Viana no dia 26 de fevereiro de 2014 na Avenida Boa Esperança, bairro São Joaquim. A motivação do crime foi disputa por pontos de drogas da regiã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6/05/15 - A Polícia Civil do Piauí, por meio da Delegacia de Uruçuí, iniciou investigações em torno de caso de falsificação de documento público e falsidade ideológica no município de Ribeiro Gonçalves, além de grilagem de terra na região. Segundo a polícia, uma tabeliã do Cartório do I Ofício de Ribeiro Gonçalves recebeu a solicitação do registro de dois imóveis na região com assinatura falsificada do juiz José Airton Medeir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6/05/15 - A Polícia Civil do Piauí, por meio da Delegacia de Amarante, prendeu Luís Bispo de Oliveira Filho, conhecido como "Patú", acusado de assassinar Erisnaldo Gonçalves dos Santos, conhecido como "Anão". O crime aconteceu no dia 26/04/2015, tendo grande repercussão na regi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7/05/15 - A Polícia Civil do Piauí, por meio da DECCOTERC, e em parceria com a Sefaz, apreendeu cerca de 3.500 carteiras de cigarros contrabandeados e uma espingarda Calibre 12, na cidade de Paulistana. A apreensão aconteceu em um estabelecimento comercial da cidade. Uma pessoa foi presa e autuada em flagrante por porte ilegal de arma de fogo de uso não permitido e contrabando. A ação contou com o apoio da 12ª Delegacia Regional e da Força Tática de Paulistan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9/05/2015 - A Polícia Civil do Piauí, por meio das Delegacias de Campo Maior e Barras, apreendeu 10 kg de maconha em uma propriedade particular, na zona rural de Cabeceiras. Durante a ação policial, três pessoas foram presas e uma arma de fogo foi apreendida. De acordo com a polícia, a droga tinha procedência de São Paulo e chegou à região em um ônibus. Igor da Silva Barbosa, Agnaldo Gomes Gonçalvez Junior e Fábio Oliveira Costa foram autuados em flagrante por tráfico de drogas, associação ao tráfico e porte ilegal de arm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09/05/15 - A Polícia Civil do Piauí, por meio da Delegacia de Uruçuí, e em parceira com a Polícia Militar, prendeu um homem acusado de estuprar a filha de nove anos, no ano de 2002.  Raimundo Donato Martins de Sousa estava foragido desde a época do crime e foi preso em São Félix de Balsas-MA.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9/05/15 - A Polícia Civil do Piauí, por meio da Delegacia de Corrente, prendeu dois homens acusados de estelionato que se passavam por menores de idade e pediam ajuda aos órgãos de assistência social. Os criminosos se diziam vítima do tráfico de drogas no estado do Rio de Janeiro e que estavam sofrendo ameaças de morte. Os estelionatários já haviam conseguido viajar grande parte do Brasil utilizando as ajudas que conseguiam dos órgãos assistenciai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4/05/15 - A Polícia Civil do Piauí, por meio do 3º DP, em parceria com policiais da Força Tática do 1º Batalhão, prendeu um homem acusado de assaltar clientes em uma autoescola localizada na Avenida Gil Martins. A prisão de Julimar Araújo Nascimento aconteceu no Bairro Promorar, zona Sul de Teresina, após denúncias anônimas sobre o local onde ele encontrava. A polícia apreendeu um revólver com duas muniçõe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4/05/15 - A Polícia Civil do Piauí, por meio da DECCORTERC, em parceira com a Sefaz, realizou operação para coibir a ação de acusados de comercializar apostilas destinadas a residentes do curso de Medicina, cujos direitos autorais pertencem a uma empresa que ministra cursos para residentes de medicina em todo o país. De acordo com a polícia as apostilas estavam sendo comercializadas pelo valor de R$ 118,00 e sem nota fiscal.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5/05/15 - A Polícia Civil do Piauí, por meio da DECCOTERC, em parceria com a Sefaz-PI e PRF-PI, apreendeu cerca de três carradas de madeiras serradas, vindas do Pará e Maranhão sem documentos fiscais. A Operação Ipê foi realizada na região de União, Miguel Alves e Porto, no norte do Piauí. As mercadorias foram avaliadas em R$ 90 mil. Outro caminhão transportando gado com destino a Piripiri, sem nota fiscal foi apreendido pelas equipes policiai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6/05/15 - A Polícia Civil do Piauí, por meio da Delegacia de Guadalupe, em parceira com a Polícia Militar, prendeu três homens e apreendeu um menor, acusados de praticarem diversos roubos na cidade. Na casa de um dos presos, a polícia encontrou dinheiro, celulares e notebook, além de uma arma de fogo com numeração raspada. De acordo com a polícia, os acusados utilizaram uma moto e a arma para praticar os crime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0/05/15 - A Polícia Civil do Piauí, por meio do 5º DP, prendeu dois homens acusados de praticar arrombamentos a veículos na capital. Gilson Pereira Dias e David Pereira da Silva foram presos em flagrante quando tentavam praticar outros arrombamentos. De acordo com a polícia, a dupla realizou mais de 40 arrombamentos, principalmente na zona leste de Teresina, quebrando os vidros dos carros e furtando objetos de dentro dos veícul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1/05/15 – A Polícia Civil do Piauí, por meio da Delegacia de Entorpecentes, prendeu em flagrante Sérgio Ricardo Batista, 45 anos, por tráfico de drogas. Durante a investigação a polícia registrou imagens do momento em que o acusado consumia e vendia maconha próximo ao mercado do bairro Parque Piauí, zona sul de Teresina. Na residência do acusado forma encontrados cartuchos de revólver calibre 38.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2/05/15 - A Polícia Civil do Piauí, por meio da Delegacia de Simplício Mendes, em parceria com policiais civis de Pernambuco, prendeu o nacional Francisco das Chagas de Sousa, condenado por homicídio em 2005, na cidade de Simplício Mendes. A prisão aconteceu na cidade de Salgueiro/ PE, onde o acusado estava trabalhando como mecânico de uma empresa da regiã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4/05/15 - A Polícia Civil do Piauí, por meio da Delegacia de Uruçuí, prendeu um idoso acusado de estuprar e assassinar o neto, de 10 anos, na cidade de Bertolínia, sul do Piauí. De acordo com a polícia, a criança foi estuprada e ameaçou contar o ocorrido para os pais, sendo envenenada e asfixiada pelo avô, que temia ser descoberto. José Ferreira de Sousa também é acusado de abusar de outra neta e de dois menores próximos da famíli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7/05/15 – A Polícia Civil do Piauí iniciou as investigações em torno dos crimes de estupro, lesão corporal, tortura e tentativa de homicídio (vindo posteriormente a falecer uma das vítimas) contra quatro adolescentes na cidade de Castelo do Piauí. Nas primeiras horas após o crime, quatro menores foram apreendidos acusados de participação, sendo uma quinta pessoa identificada como mentor do grupo. Segundo a polícia, as quatro adolescentes se deslocaram foram abordadas por cinco acusados, usuários de drogas em um ponto turístico da cidad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30/05/15 - A Secretaria de Segurança Pública do Piauí apresentou Adão José da Silva Sousa, de 40 anos, acusado de praticar crimes de estupro, lesão corporal, tortura e tentativa de homicídio e homicídio, juntamente com outros quatro menores, contra quatro adolescentes na cidade de Castelo do Piauí. Policiais Civis de Castelo do Piauí, Campo Maior, GPI, GPE, GRECO, Depre e Polícia Militar, participaram das investigações que identificaram os acusados. Adão José da Silva Sousa era foragido da justiça de São Paulo, tendo realizado também um assalto a um posto de combustível em Castelo do Piauí.</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2/06/15 - A Polícia Civil do Piauí, por meio da Delegacia de Homicídios, apresentou o resultado final das investigações que culminaram com a prisão dos autores do crime de latrocínio (roubo seguido de morte), ocorrido no dia 20/05/20015 em uma clínica particular da capital e que teve como vítima o policial militar Raimundo Carlos Pereira da Silva. De acordo com a polícia, o trio preso é acusado de integrar uma quadrilha especializada em assaltos e saidinhas de banco na capital e em alguns municípios do interior do Piauí. A esposa de um dos acusados também foi presa por ser uma das integrantes do grup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08/06/15 - A Polícia Civil do Piauí, por meio da Delegacia de Paulistana, e em parceria com a Polícia Militar, prendeu um homem, acusado de ter estuprar sua filha, de dois anos de idade, na zona urbana do município de Isaías Coelho/PI. O acusado foi autuado em flagrante, pelo crime de estupro de vulnerável. Análise pericial feita na vítima comprovou o crime.</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0/06/15 - O Ministério da Justiça através da Comissão Integrada de Segurança Pública deflagrou a Operação Brasil Integrado-São João Seguro, visando combater a criminalidade no Piauí e em outros Estados do Nordeste. A operação contou com as Polícias Civil, Militar, Federal, PRF-PI, Força Nacional e Corpo de Bombeiros. Dez pessoas foram presas em flagrante e seis através de mandato de prisão. Foram apreendidos 10kg de pasta base de cocaína e nove veículo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0/06/15 – A Polícia Civil do Piauí, em parceira com a Polícia Militar, realizou barreiras, blitz e abordagens a veículos na cidade de Nazária, com o intuito de combater práticas ilícitas como uso de arma de fogo a direção de veículo sem habilitação. Ônibus, caminhões, carros e motocicletas foram abordados e vistoriados. A ação resultou na apreensão de 15 veículos irregulare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1/06/15 – A Polícia Civil do Piauí, por meio das Delegacias de Paulistana e Conceição do Canindé, após conseguir prisão preventiva junto ao Poder Judiciário, transferiu para o presídio de São Raimundo Nonato/PI, dois nacionais sob a acusação de crime de furto qualificado e corrupção de menor. De acordo com a polícia, a dupla realizou furtos em um comércio local, utilizando o menor e um caminhão para a prática dos crime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2/06/15 – A Polícia Civil do Piauí, por meio da Gerência de Polícia Civil do Interior, em conjunto com a Polinter, a Regional de Bom Jesus e a Polícia Civil do Detran, prendeu em Palmeira do Piauí, o nacional Cícero dos Santos Ribeiro, acusado de estupro de duas irmãs, de 14 e 13 anos de idade. De acordo com a polícia, o preso responde também por tentativa de homicídio contra um policial militar, fato ocorrido no ano de 2010.</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6/06/15 - A Polícia Civil do Piauí, por meio do 5º DP e 11º DP, prendeu Francisco Valdir Vieira, acusado de realizar furtos e arrombamentos a residências na zona leste de Teresina, principalmente nos bairros Jockey e São João. De acordo com a polícia pelo menos 20 famílias foram vítimas do acusado. O preso estava com mandado de prisão em abert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7/06/15 - A Polícia Civil do Piauí, em apoio a Delegacia de Araripina-PE, participou da Operação Fronteiras, deflagrada pela Polícia Civil de Pernambuco, nos estados do Ceará, Bahia e Piauí e sertão pernambucano, com o objetivo de combater o tráfico de entorpecentes. Policiais do GRECO, Delegacia de Simões-PI, Polícia Militar do Piauí e do estado de Pernambuco participaram da ação, totalizando 254 profissionais nos trabalhos. Em Simões-PI, cinco pessoas foram presas, sendo três através de mandados de prisão, e outras duas por porte ilegal de arm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7/06/15 - A Polícia Civil do Piauí, por meio da Delegacia de Amarante, elucidou o homicídio e prendeu João Francisco da Silva, conhecido como "João Mané" de 64 anos. O crime ocorreu em 31/05/15 e teve como vítima Luiz Carlos de Sousa Santos. De acordo com a polícia, o acusado confessou ter desferido vários golpes de faca na vítima. No momento da prisão o indiciado se encontrava na posse de várias armas de fog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8/06/15 - A Polícia Civil do Estado do Piauí, por meio da Delegacia de Homicídios, apresentou o resultado final das investigações que culminaram com a prisão dos dois autores do crime de homicídio e tentativa de homicídio, ocorrido no dia 10/05/20015, em um bar, localizado no bairro Todos os Santos, tendo duas pessoas como vítimas. De acordo com a polícia um dos acusado costumava postar fotos em redes sociais utilizando armas de fog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19/06/15 - A Polícia Civil do Piauí, através da Delegacia de Entorpecentes, desarticulou um ponto de vendas de drogas no bairro Piçarra, na zona sul de Teresina. Na ação foram presas duas mulheres suspeitas de tráfico de entorpecentes. No local, a polícia apreendeu 50 pedras de crack, um tablete maconha e R$ 800,00 em dinheiro.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19/06/15 - A Polícia Civil do Piauí, por meio da Delegacia de Pedro II, prendeu um nacional acusado de praticar uma série de estupros no município de Lagoa de São Francisco. O acusado também possuía mandado de prisão em aberto em seu desfavor. Segundo a polícia, pelo menos quatro vítimas identificaram o homem como autor dos crimes. Uma das vítimas relatou que sofria abusos há mais de seis anos. Exames realizados em duas vítimas comprovaram que houve conjunção carnal.</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3/06/15 - A Polícia Civil do Piauí, por meio da Delegacia de Elesbão Veloso, e em ação integrada com a Polícia Militar prendeu um nacional acusado de praticar furtos naquele município, além de apreender um menor de iniciais I.R.F., vulgo “curica”, que atuava como comparsa do acusado. Além de um revólver calibre 38 encontrado com o preso, a polícia apreendeu em sua residência duas espingardas 28 e 36. O preso de iniciais W.R da S. já havia sido preso por roubo qualificado em Teresin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3/06/15 - A Polícia Civil do Piauí, por meio da Delegacia de Barro Duro, prendeu três acusados de praticarem assaltos na região. Os três homens foram presos na entrada da cidade e estavam armados com um rifle e uma espingarda. Dheyson de Sousa Oliveira, Fabio Junior Pereira da Silva e Graciel Alves Pereira foram autuados por porte ilegal de arma de fogo e associação criminos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4/06/15 - A Policia Civil do Piauí, por meio do GRECO, prendeu o nacional Romário Soares de Sousa Reis, por furto de energia e contrabando de cigarros originários da Tunísia. Foram apreendidas 16 caixas do cigarr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4/06/15 - A Polícia Civil do Estado do Piauí, por meio da Delegacia de Homicídios, apresentou o resultado final das investigações que culminaram com a prisão de Tallyson Henrique Pereira Silva, vulgo “nego tallyson”, autor dos crimes de homicídio que vitimaram Pedro Henrique da Silva Sousa, morto a tiros em 25/12/2014 e Vanderson Oliveira da Silva, morto em 09/05/2015. De acordo com a polícia, o ato criminoso se sustenta na disputa de gangues.</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Em 24/06/15 – A Polícia Civil do Piauí, por meio do 8ºDP, 11ºDP, 12ºDP e Depre, em parceria com a Força Tática e BOPE da PM, realizou operação policial, nas Vilas Madre Teresa e Vila Bandeirantes III, com o intuito de dar cumprimento a quatro mandados de busca e apreensão. A ação teve como foco o combate ao tráfico de drogas na região, atuando as forças policiais de forma preventiva.</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5/06/15 - A Polícia Civil do Piauí, por meio da Delegacia de Barro Duro, prendeu Antonio Vieira dos Reis, 67 anos, acusado de abusar sexualmente de duas menores, de 8 e 9 anos de idade. De acordo com a polícia os abusos aconteciam há pelo menos quatro anos. Antônio Vieira dos Reis foi preso em sua residência, no município de Aroaze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27/06/15 - A Polícia Civil do Piauí, por meio da Delegacia de Entorpecentes, em parceria com o Núcleo de Inteligência da Secretaria de Segurança Pública do Piauí e Diretoria de Inteligência da Polícia Militar do Maranhão, deflagrou na cidade de Presidente Dutra-MA, a Operação Holóphotos, ocasionando a prisão em flagrante delito de três nacionais pela prática de crime de tráfico de drogas. Foram apreendidos cerca de 330 kg de maconha que estava escondida em um ônibus que tinha como destino a cidade de Teresina. Um dos presos estava foragido do presídio de Pedrinhas onde cumpre pena de 22 anos. </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30/06/15 – A Polícia Civil do Piauí, por meio do 12° DP, prendeu </w:t>
      </w:r>
      <w:r>
        <w:rPr>
          <w:rFonts w:eastAsia="Times New Roman" w:cs="Arial" w:ascii="Arial" w:hAnsi="Arial"/>
          <w:color w:val="002060"/>
          <w:lang w:eastAsia="pt-BR"/>
        </w:rPr>
        <w:t xml:space="preserve"> Wellington Carvalho Damasceno, identificado como integrante de uma quadrilha que realizava roubos e assaltos, e furtos a veículos na zona leste da capital. Durante a ação, a polícia recuperou notebooks, aparelhos de som, dólares, euros, relógios, colares, vários aparelhos celulares, camisas oficias de times estrangeiros, bolsas, além de armas de colecionadores, munições, dentre outros objetos, roubados pelo acusado.</w:t>
      </w:r>
    </w:p>
    <w:p>
      <w:pPr>
        <w:pStyle w:val="Normal"/>
        <w:numPr>
          <w:ilvl w:val="0"/>
          <w:numId w:val="1"/>
        </w:numPr>
        <w:spacing w:lineRule="auto" w:line="360"/>
        <w:ind w:left="0" w:right="0" w:hanging="0"/>
        <w:jc w:val="both"/>
        <w:rPr>
          <w:rFonts w:ascii="Arial" w:hAnsi="Arial" w:cs="Arial"/>
          <w:color w:val="002060"/>
        </w:rPr>
      </w:pPr>
      <w:r>
        <w:rPr>
          <w:rFonts w:cs="Arial" w:ascii="Arial" w:hAnsi="Arial"/>
          <w:color w:val="002060"/>
        </w:rPr>
        <w:t xml:space="preserve">Em 30/06/16 - A Polícia Civil do Piauí deflagrou a Operação Adulteração com o objetivo de desarticular organização criminosa que realizava roubo e adulteração de veículos nos estados do Piauí, Maranhão, Pará e Minas Gerais. Na operação foram presas 11 pessoas, sendo sete presos na cidade de Teresina, dois em Parnaíba e outros dois em Timon-MA. Foram cumpridos em torno de 30 mandados de busca e apreensão. De acordo com a polícia a quadrilha utilizava documentos de registro de veículos e licenciamento originais, roubados do Detran, realizando o preenchimento dos mesmos com dados falsos. Onze veículos foram apreendidos, além da quantia de R$ 12 mil (doze mil reais) e uma máquina que adulterava placas de automóveis. A polícia encontrou munições com um dos presos. As investigações tiveram início há mais de 12 meses. </w:t>
      </w:r>
    </w:p>
    <w:p>
      <w:pPr>
        <w:pStyle w:val="Normal"/>
        <w:spacing w:lineRule="auto" w:line="360" w:before="0" w:after="200"/>
        <w:jc w:val="both"/>
        <w:rPr>
          <w:rFonts w:ascii="Arial" w:hAnsi="Arial" w:cs="Arial"/>
          <w:color w:val="002060"/>
        </w:rPr>
      </w:pPr>
      <w:r>
        <w:rPr>
          <w:rFonts w:cs="Arial" w:ascii="Arial" w:hAnsi="Arial"/>
          <w:color w:val="002060"/>
        </w:rPr>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Times New Roman" w:cs="Arial"/>
        <w:color w:val="002060"/>
        <w:lang w:eastAsia="pt-B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WW8Num1z0">
    <w:name w:val="WW8Num1z0"/>
    <w:qFormat/>
    <w:rPr>
      <w:rFonts w:ascii="Arial" w:hAnsi="Arial" w:eastAsia="Times New Roman" w:cs="Arial"/>
      <w:b/>
      <w:color w:val="002060"/>
      <w:lang w:eastAsia="pt-B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Arial" w:hAnsi="Arial" w:eastAsia="Times New Roman" w:cs="Arial"/>
      <w:b/>
      <w:color w:val="002060"/>
      <w:lang w:eastAsia="pt-BR"/>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2:35:00Z</dcterms:created>
  <dc:creator>ASCOM DG PC-PI</dc:creator>
  <dc:description/>
  <dc:language>en-US</dc:language>
  <cp:lastModifiedBy>KARINA NAVA</cp:lastModifiedBy>
  <cp:lastPrinted>2015-07-12T09:51:00Z</cp:lastPrinted>
  <dcterms:modified xsi:type="dcterms:W3CDTF">2015-07-12T12:51:00Z</dcterms:modified>
  <cp:revision>7</cp:revision>
  <dc:subject/>
  <dc:title/>
</cp:coreProperties>
</file>