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Delegado (a)</w:t>
      </w:r>
      <w:r>
        <w:rPr>
          <w:b/>
          <w:bCs/>
        </w:rPr>
        <w:t xml:space="preserve"> de Polícia Civil 3ª Classe – Edital nº. 002/2014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0"/>
        <w:gridCol w:w="6289"/>
        <w:gridCol w:w="1008"/>
      </w:tblGrid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EGADO(A) DE POLÍCIA CIVIL 3ª CLASS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LLA RODRIGUES DE MIRAN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GO DE ALCÂNTARA SEABRA FILH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ANCHIETA NERY NE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ALO RODRIGO DE LEMOS VASCONCEL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O PINHEI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ARDO ALEXANDRE MARTINS DA CO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YANA DA PAZ PORTELA VELO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ÔNATAS FELIX BRASI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GORY ALMEIDA ALVES DO MO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A IRIS ARTHUR NOVA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ARAÚJO ALV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RIO LOPES QUEIRO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*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OR FERREIRA LIMA JÚNI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AGO DAMASCENO SOU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AGO SALES E SIL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CELIO CAMPOS GONÇALV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 REGO BRAY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FRANSELMO GOMES OLIVEI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PATRÍCIA MOURA RUFI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*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ES DE HOLANDA PESSO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O RAFAEL DE CARVALHO URSULI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ELY FONTINELI DE SOU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LO BARROSO FERREIRA GOM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TON MARTINS DOS SANT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ON BRITO CAVALCA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PNE – Candidatos Portadores de Necessidades Especi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Escrivão (ã) de Polícia Civil – Edital nº. 001/2014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5704"/>
        <w:gridCol w:w="1427"/>
      </w:tblGrid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VÃO(Ã) DE POLÍCIA CIVIL 3ª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YLON ARAÚJO SIL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PE CARDOSO RODRIGUES VI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ÃO PAULO SALES SOUS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INAR ALVES DE ALMEID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ARDO CUNHA DA SILVA SOUS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ROCHA MARTINS DA CUNH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O AMAURY TEIXEIRA DA SIL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DE SOUSA JÚNI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A VIEIRA ALVES RÊ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NO MOUSINHO ROCH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ARDO DOS SANTOS SIL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NUEL PEREIRA RESEN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MON SARQUIS JEREISSSATI FILH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N RODRIGUES DE MEDEIR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IA LIA FERNANDES SANT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CAROLINA TOBLER GOM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LEY ROSSINE GONÇALVES ANDR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MERSON ARAÚJO FERR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ERSON DA SILVA MACHA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bCs/>
        </w:rPr>
        <w:t>Agente de Polícia Civil 3ª Classe – Edital nº. 001/2012</w:t>
      </w:r>
    </w:p>
    <w:tbl>
      <w:tblPr>
        <w:tblW w:w="92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16"/>
        <w:gridCol w:w="6640"/>
        <w:gridCol w:w="1144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TE DE POLÍCIA CIVIL 3ª CLASS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DERLEI BARBALHO GOM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NE RODRIGUES NE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N ANTONIO MACHADO DOS SAN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ATAS NUNES DOS SAN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ÃO PAULO CORREIA BATISTA MOU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SON LEMOS SILV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O BARROS MONTEI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EL HÉRCULES BARBOSA MIRAN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ARDO LOPES DE MORAIS ME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AS GABRIEL DO NASCI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SON MONTEIRO OLIV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ELO HENRIQUE CARNEIRO GAROT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RIBEIRO DA COS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COSTA DE ARAUJ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SCILA DE ALMEIDA LI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NIEL LEITE DE OLIV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RODRIGUES SOBRINH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ARDO GUIMARÃES DA SILV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MUNDO JUNIOR DA COSTA ALMEI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OS REMEDIOS ALCANTRA SANTIAGO DE JESU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HENRIQUE LOPES MARINHEI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AFÁ DA SILVA MORE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O DIAS BRAND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MAR DA SILVA DI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SSON GONÇALVES DE SOU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RENATO DE JESUS SOBRINH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LSON JOÃO DE HOLAN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GO TEIXEIRA GOM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DIA SABRINA RODRIGUES DE MOURA E SILV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N NOGUEIRA DE ARAUJO DANT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RODRIGUES GUIMARÃ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O DA SILVA LIMA JUNI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MACEDO CAVALCAN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NDRÉ CARDOS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IVAL DA SILVA NASCI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NANDRO DE SÁ SAN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PINHEIRO DE MOURA NE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ÃO BATISTA CARDOSO DE MOU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UBER SARAIVA LEIT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EMÍLIO SILVA CARVALH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DERICO GUILHERME MELO DE CARVALHO FILH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NUNES COS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UBER AIRTON RUBEN DE S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ARDO GOMES PER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DAS CHAGAS ALVES VIANA JUNI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YSE SAMARA SILVA PAM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DAVID QUEIRO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CO RENNE OLIVEIRA GOM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O PAULO DA SILVA JUNI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>Tabela 3 – Agente de Polícia Civil 3ª Classe – Edital nº. 001/2012 - Continuação</w:t>
      </w:r>
    </w:p>
    <w:tbl>
      <w:tblPr>
        <w:tblW w:w="92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16"/>
        <w:gridCol w:w="6640"/>
        <w:gridCol w:w="1144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TE DE POLÍCIA CIVIL 3ª CLASS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NAEL MONTEIRO PER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O DE CARVALHO NEGREIROS SOBRINH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EL CUNHA NASCI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ISSA MARQUES GONÇALV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O RIZOR FERREIRA DO NASCI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UCIA VASCONCELOS DE BARROS PACÍFI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LAN OLIVEIRA DE MOURA LEI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INE MARIA PIAUILINO MATOS DE SOU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ARDO EURÍPEDES SEGUNDOS DA ROCHA FREIT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DELL AMORIM BRI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CI DE ARAÚJO BENVIN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0" w:leader="none"/>
        <w:tab w:val="left" w:pos="4120" w:leader="none"/>
        <w:tab w:val="center" w:pos="4252" w:leader="none"/>
        <w:tab w:val="right" w:pos="8504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177165</wp:posOffset>
          </wp:positionV>
          <wp:extent cx="690880" cy="762635"/>
          <wp:effectExtent l="0" t="0" r="0" b="0"/>
          <wp:wrapTight wrapText="bothSides">
            <wp:wrapPolygon edited="0">
              <wp:start x="-406" y="0"/>
              <wp:lineTo x="-406" y="20954"/>
              <wp:lineTo x="21600" y="20954"/>
              <wp:lineTo x="21600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540" w:leader="none"/>
        <w:tab w:val="left" w:pos="4120" w:leader="none"/>
        <w:tab w:val="center" w:pos="4252" w:leader="none"/>
        <w:tab w:val="right" w:pos="8504" w:leader="none"/>
      </w:tabs>
      <w:ind w:left="2126" w:right="0" w:hanging="0"/>
      <w:jc w:val="center"/>
      <w:rPr>
        <w:rFonts w:ascii="Times New Roman" w:hAnsi="Times New Roman" w:cs="Times New Roman"/>
        <w:b/>
        <w:b/>
        <w:i/>
        <w:i/>
        <w:spacing w:val="18"/>
        <w:sz w:val="20"/>
        <w:szCs w:val="20"/>
      </w:rPr>
    </w:pPr>
    <w:r>
      <w:rPr>
        <w:rFonts w:cs="Times New Roman" w:ascii="Times New Roman" w:hAnsi="Times New Roman"/>
        <w:b/>
        <w:i/>
        <w:spacing w:val="18"/>
        <w:sz w:val="20"/>
        <w:szCs w:val="20"/>
      </w:rPr>
      <w:t>GOVERNO DO ESTADO DO PIAUÍ</w:t>
    </w:r>
  </w:p>
  <w:p>
    <w:pPr>
      <w:pStyle w:val="Header"/>
      <w:tabs>
        <w:tab w:val="left" w:pos="3540" w:leader="none"/>
        <w:tab w:val="center" w:pos="4252" w:leader="none"/>
        <w:tab w:val="right" w:pos="8504" w:leader="none"/>
      </w:tabs>
      <w:ind w:left="2126" w:right="0" w:hanging="0"/>
      <w:jc w:val="center"/>
      <w:rPr>
        <w:rFonts w:ascii="Times New Roman" w:hAnsi="Times New Roman" w:cs="Times New Roman"/>
        <w:b/>
        <w:b/>
        <w:i/>
        <w:i/>
        <w:spacing w:val="18"/>
        <w:sz w:val="20"/>
        <w:szCs w:val="20"/>
      </w:rPr>
    </w:pPr>
    <w:r>
      <w:rPr>
        <w:rFonts w:cs="Times New Roman" w:ascii="Times New Roman" w:hAnsi="Times New Roman"/>
        <w:b/>
        <w:i/>
        <w:spacing w:val="18"/>
        <w:sz w:val="20"/>
        <w:szCs w:val="20"/>
      </w:rPr>
      <w:t>SECRETARIA DE SEGURANÇA PÚBLICA</w:t>
    </w:r>
  </w:p>
  <w:p>
    <w:pPr>
      <w:pStyle w:val="Header"/>
      <w:tabs>
        <w:tab w:val="left" w:pos="3540" w:leader="none"/>
        <w:tab w:val="center" w:pos="4252" w:leader="none"/>
        <w:tab w:val="right" w:pos="8504" w:leader="none"/>
      </w:tabs>
      <w:ind w:left="2126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i/>
        <w:spacing w:val="18"/>
        <w:sz w:val="20"/>
        <w:szCs w:val="20"/>
      </w:rPr>
      <w:t>GABINETE DO SECRETÁRIO</w:t>
    </w:r>
    <w:r>
      <w:rPr>
        <w:rFonts w:cs="Times New Roman" w:ascii="Times New Roman" w:hAnsi="Times New Roman"/>
        <w:b/>
        <w:i/>
        <w:spacing w:val="18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5:00Z</dcterms:created>
  <dc:creator>Chefia de Gabinete</dc:creator>
  <dc:description/>
  <dc:language>en-US</dc:language>
  <cp:lastModifiedBy/>
  <cp:lastPrinted>2016-02-01T11:02:00Z</cp:lastPrinted>
  <dcterms:modified xsi:type="dcterms:W3CDTF">2016-02-02T13:39:13Z</dcterms:modified>
  <cp:revision>71</cp:revision>
  <dc:subject/>
  <dc:title/>
</cp:coreProperties>
</file>