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92"/>
        <w:gridCol w:w="42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º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G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MELKA ALBUQUERQUE CADE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D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 BARBOSA CARDOSO FILH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D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CALDAS FONTENELE BRIZZI LIM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D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S ANDRE RODRIGUES DA SILV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D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BAS LOPES DE ARAUJO LIM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D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ALVES DOS SANTO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TO PAPILOSCOPIST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BRENDO MAX BARROSO DE SOUZ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V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DE JESUS COELH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V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CERO HENRIQUE DE SOUSA ARAUJ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ZIANE DA SILVA FRANC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VIO DE CASTRO VIEIR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MARMINO BEZERRA DA PONT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DE OLIVEIRA SANTO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BENEVAL DE OLIVEIRA FILH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ERIO PAULO DE SOUS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 RIBAMAR PAIXAO DOS REIS JUNIO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NDRO PEÇANHA NER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ANA MARIA PINTO DE FARI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DIO MARY DE OLIVEIRA BARRO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O CASTELO BRANCO ISMAEL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GOMES DA COSTA JUNIO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ALDO MARTINS EVANGELIST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 MARA RIBEIRO CANABRAV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MARIO LEITE PINHEIR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MUNDO RODRIGUES JUNIO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SES BEM-GURION SOAR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AC NEWTON VILARINHO DA SILV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VAN ALVES VIA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ALLO DE BRITO NUN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55:00Z</dcterms:created>
  <dc:creator>ssp-ti</dc:creator>
  <dc:description/>
  <dc:language>en-US</dc:language>
  <cp:lastModifiedBy>SSP CARTORIO</cp:lastModifiedBy>
  <dcterms:modified xsi:type="dcterms:W3CDTF">2016-02-17T18:55:00Z</dcterms:modified>
  <cp:revision>2</cp:revision>
  <dc:subject/>
  <dc:title/>
</cp:coreProperties>
</file>