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NAGEADOS POLÍCIA CIVIL DO PIAUÍ 2016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ABELARDO JOSE DE OLIVEIRA/ Matrícula: 042.138-3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MILTON MOURA DO VALE/ Matrícula: 086.724-1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FABRÍCIO JOSÉ LIMA DE GÓIS/ Matrícula: 230.709-0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CLÉSIO HOLANDA COSTA/ Matrícula: 108.329-5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FRANCISCO SANTOS PEREIRA/ Matrícula: 042.143-0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MARCOS VINICIUS DO NASCIMENTO/ Matrícula: 130.133-X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DANIEL CAVALCANTE DE ALMEIDA/ Matrícula: 108.779-7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HERALDO II FREITAS ALVES/ Matrícula: 227.228-8 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IANO JOSE SOUZA/ Matrícula: 108.-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GEOGENES TADEU DOS SANTOS LOPES/ Matrícula: 108.287-6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JEEN DE AGUIAR E SILVA/ Matrícula: 039.315-X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WILLAMS DE SOUSA PINHEIRO/ Matrícula: 108.428-3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FABIO CHAVES ARAGÃO/ Matrícula: 108.526-3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ROBERTO CARVALHO BATISTA/ Matrícula: 009.064-6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MARCOS ANTONIO GOMES DE OLIVEIRA/ Matrícula: 218.914-3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JOSE AURIMAR DA SILVA/ Matrícula: 009.533-8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MAURÍLIO IGOR DE SOUSA OLIVEIRA/ Matrícula: 230.712-0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AUREA DE OLIVEIRA CASTELO BRANCO/ Matrícula: 009.211-8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PEDRO ATEM JUNIOR/ Matrícula: 230.020-6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JOSINALDO CORTEZ BARROS/ Matrícula: 214.280-5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CLENILDO MOURA DA LUZ/ Matrícula: 166.854-4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WILSON BARROS MIRANDA/ Matrícula: 258.569-3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LAURENTINO BATISTA CALAND NETO/ Matrícula: 218.910-X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RAIMUNDO NONATO DE CARVALHO/ Matrícula: 007.581-7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CARLOS JORGE MOURA DE QUEIROZ/ Matrícula: 009.241-0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ANTONIO ALVES DA CRUZ/ Matrícula: 047.224-7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FELICIANO ALVES DE SOUSA SOBRINHO/ Matrícula: 024.333-7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MARCELO DA SILVA DUARTE/ Matrícula: 108.454-2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MARLON MAURIZ LIMA/ Matrícula: 108.370-8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LCIDES RODRIGUES DOS SANTOS JÚNIOR/ Matrícula: 130.149-7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ANA KATIA VICTOR ESTEVES/ Matrícula: 130.068-7 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LMARA MARTINS DE OLIVEIRA/ Matrícula: 130.163-2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ÃO RONES LEMOS DE SOUSA/ Matrícula: 108.444-3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ERCULES FROTA DE CARVALHO/ Matrícula: 108.534-4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ILVAN VIANA LIMA/ Matrícula: 009.507-9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SÉRGIO FEITOSA DA SILVA/ Matrícula: 108.593-0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SALOMÃO FERNANDES DE SOUSA JÚNIOR/ Matrícula: 108.381-3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RAIMUNDO NONATO MATOS DE ALMEIDA/ Matrícula: 086.674-1 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FRANCISCO DAS CHAGAS GOMES DE PINHO/ Matrícula: 009.653-9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CARLA CALDAS FONTENELE BRIZZI/ Matrícula: 253.524-6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OBERTO CARLOS SALES DA SILVA/ Matrícula: 108.625-1 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DOLPHO HENRIQUE SOARES CARDOSO/Matrícula: 199.304-6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WALDIFRAN LIRA ROCHA/ Matrícula: 108.596-4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CARLOS ANDRE RODRIGUES DA SILVA/ Matrícula: 130.073-3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PAULO HENRIQUE CAMPELO LIMA/ Matrícula: 009.550-8 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FLÁVIO CRISTIANO COSTA OLIVEIRA/ Matrícula: 108.611-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IURY KILSON MOURA CAMPELO/ Matrícula: 230.707-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ERNANI UCHÔA LEAL/ Matrícula: 009.225-8 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MÁRCIO LUSTOSA ARRAIS/ Matrícula: 086.668-7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CLEBER DE OLIVEIRA CASTRO SANTOS/ Matrícula: 086.700-4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sz w:val="28"/>
          <w:szCs w:val="28"/>
        </w:rPr>
        <w:t>JOAO JOSE PEREIRA FILHO/ Matrícula: 009.318-1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cs="Calibri"/>
          <w:sz w:val="28"/>
          <w:szCs w:val="28"/>
        </w:rPr>
      </w:pPr>
      <w:r>
        <w:rPr>
          <w:sz w:val="28"/>
          <w:szCs w:val="28"/>
        </w:rPr>
        <w:t>JOSE MARCELINO DA SILVA FILHO/ Matrícula: 108.364-3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>
          <w:rStyle w:val="Appleconvertedspace"/>
          <w:rFonts w:cs="Calibri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  <w:shd w:fill="FFFFFF" w:val="clear"/>
        </w:rPr>
        <w:t>FRANCELINO DENYS PEREIRA DE SOUSA/</w:t>
      </w:r>
      <w:r>
        <w:rPr>
          <w:rFonts w:cs="Calibri"/>
          <w:bCs/>
          <w:iCs/>
          <w:color w:val="000000"/>
          <w:sz w:val="28"/>
          <w:szCs w:val="28"/>
          <w:shd w:fill="FFFFFF" w:val="clear"/>
        </w:rPr>
        <w:t>Matrícula: 009800-X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>
          <w:rStyle w:val="Appleconvertedspace"/>
          <w:rFonts w:cs="Calibri"/>
          <w:sz w:val="28"/>
          <w:szCs w:val="28"/>
        </w:rPr>
        <w:t>WALTER DA COSTA E SILVA/ Matrícula: 030.567-7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>
          <w:rFonts w:cs="Calibri"/>
          <w:sz w:val="28"/>
          <w:szCs w:val="28"/>
        </w:rPr>
      </w:pPr>
      <w:r>
        <w:rPr>
          <w:rStyle w:val="Appleconvertedspace"/>
          <w:rFonts w:cs="Calibri"/>
          <w:sz w:val="28"/>
          <w:szCs w:val="28"/>
        </w:rPr>
        <w:t>FRANCISCO DAS CHAGAS VIANA/ Matrícula: 047.209-3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05:00Z</dcterms:created>
  <dc:creator>SSP CARTORIO</dc:creator>
  <dc:description/>
  <cp:keywords/>
  <dc:language>en-US</dc:language>
  <cp:lastModifiedBy>SSP CARTORIO</cp:lastModifiedBy>
  <dcterms:modified xsi:type="dcterms:W3CDTF">2016-04-25T19:49:00Z</dcterms:modified>
  <cp:revision>12</cp:revision>
  <dc:subject/>
  <dc:title/>
</cp:coreProperties>
</file>