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44"/>
        <w:gridCol w:w="3549"/>
        <w:gridCol w:w="1172"/>
        <w:gridCol w:w="183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ritó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at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e-Ri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de Reuniões SSP/P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5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EUGÊNIA V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478-147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auí e Itauei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a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égio Escolar Calixto Lob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Emídio Rocha s/n Bairro Irapua I – Perto do posto Trevo – Antigo Prem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FRANCISCO DE AS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9) 99938-822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ra da Capiva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aimundo Nonat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ório da 13ª GRE – Gerência Regional de Educação – Rua Aniceto Caval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º 210 – Bairro Alde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CYNTHIA VE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71) 99152-19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pada das Mangabei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 Jesu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tório da UFPI (Campus de 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us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ALDELY FONTIN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6) 99412-485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nauba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Mai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pos da UESPI – Avenida Santo Antônio s/n – Bairro São Luiz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LAERCIO IV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6) 99400-48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ca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ipir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ão da Igreja Santa Cl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 Tomas Rabelo – Centro – Piripi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ARD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FRANCISCO J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6) 99483-364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bi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ç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 do IFPI (auditóri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MAYCON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6) 99996-880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arib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o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Estadual Petrônio Portela- Antigo Premem - Rua Mons. Hipólito s/n   Bairro Canto da Várz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ARD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DIVANILDON 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9) 99421-03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ind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ira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o Sagrada Famí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.C.C. – Encontro Casais com Cris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ANTONIO NIL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9) 9904-336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o Parnaí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çu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dicato dos Trabalhadores Rurais – Rua Hermes Neiva, 644 – Centr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. FRANCISCO CE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(99) 98824-766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e Ri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ório ACADEP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NHÃ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ROBERTO 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421-073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ície Litorâ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naíb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ório da UFP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6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EDUARDO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4-20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TÓ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P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É 15.07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ROBERTO CARLO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ESENTAÇÃO SECRE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P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É 21.07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C ROBERTO 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421-0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 DOS TRABALHOS: 23.05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PARA CONCLUSÃO DOS TRABALHOS: 22.07.1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O DO ESTADO DO PIAU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ECRETARIA DE ESTADO DA SEGURANÇA PÚBL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MISSÃO LOA PC/P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RTARIA Nº. 12.000-0190/GS/2016, DE 20.05.16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708"/>
        <w:tab w:val="left" w:pos="6645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>CRONOGRAMA DE ATIVIDADES</w:t>
      <w:tab/>
    </w:r>
  </w:p>
  <w:p>
    <w:pPr>
      <w:pStyle w:val="Header"/>
      <w:tabs>
        <w:tab w:val="clear" w:pos="708"/>
        <w:tab w:val="left" w:pos="664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4:00Z</dcterms:created>
  <dc:creator>usuario</dc:creator>
  <dc:description/>
  <dc:language>en-US</dc:language>
  <cp:lastModifiedBy>ssp-upj</cp:lastModifiedBy>
  <cp:lastPrinted>2016-05-24T10:41:00Z</cp:lastPrinted>
  <dcterms:modified xsi:type="dcterms:W3CDTF">2016-05-31T19:04:00Z</dcterms:modified>
  <cp:revision>2</cp:revision>
  <dc:subject/>
  <dc:title>Prezados  Participantes,</dc:title>
</cp:coreProperties>
</file>