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À Gerência de Gestão de Pessoas da SSP/PI, </w:t>
      </w:r>
    </w:p>
    <w:p>
      <w:pPr>
        <w:pStyle w:val="Footer"/>
        <w:tabs>
          <w:tab w:val="clear" w:pos="4419"/>
          <w:tab w:val="clear" w:pos="8838"/>
        </w:tabs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1808"/>
        <w:gridCol w:w="1432"/>
        <w:gridCol w:w="1080"/>
        <w:gridCol w:w="904"/>
        <w:gridCol w:w="1924"/>
        <w:gridCol w:w="52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.º ORD.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DO SERVIDOR(A)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/>
                <w:sz w:val="16"/>
              </w:rPr>
              <w:t>MATRÍCULA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CARGO: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LASSE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ADMISSÃO: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/>
                <w:sz w:val="16"/>
              </w:rPr>
              <w:t>ÚLTIMA PROMOÇÃ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2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FILIAÇÃO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I:</w:t>
            </w:r>
            <w:r>
              <w:rPr>
                <w:rFonts w:cs="Verdana" w:ascii="Verdana" w:hAnsi="Verdana"/>
                <w:sz w:val="18"/>
              </w:rPr>
              <w:t>_____________________________________________________________________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ÃE:</w:t>
            </w:r>
            <w:r>
              <w:rPr>
                <w:rFonts w:cs="Verdana" w:ascii="Verdana" w:hAnsi="Verdana"/>
                <w:sz w:val="18"/>
              </w:rPr>
              <w:t>_______________________________________________________________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QUANTIDADE DE DEPENDENTES LEGAIS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(      ) 1    (       ) 2    (       ) 3    (      ) 4    (      ) 5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6"/>
              </w:rPr>
              <w:t>DATA DE NASCIMENTO</w:t>
            </w:r>
            <w:r>
              <w:rPr>
                <w:b/>
                <w:sz w:val="20"/>
              </w:rPr>
              <w:t xml:space="preserve"> ______/_______/____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OTAÇÃO/AFASTAMENT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5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RAU DE INSTRUÇÃO: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      )  FUNDAMENTAL  (      )  MÉDIO  (      )  SUPERIOR COMPLETO  (      )  PÓS-GRADUAD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) CURSOS MINISTRADOS PELA ACADEPOL OU EM INST. RECONHECIDA PELO MEC </w:t>
            </w:r>
            <w:r>
              <w:rPr>
                <w:rFonts w:cs="Verdana" w:ascii="Verdana" w:hAnsi="Verdana"/>
                <w:sz w:val="18"/>
                <w:szCs w:val="18"/>
              </w:rPr>
              <w:t>(LC Nº037/04),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com carga horária mínima de 120h/a</w:t>
            </w:r>
            <w:r>
              <w:rPr>
                <w:b/>
                <w:sz w:val="20"/>
              </w:rPr>
              <w:t xml:space="preserve">: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________________________________________________________________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________________________________________________________________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________________________________________________________________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________________________________________________________________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RECEBEU RECOMPENSA OU MEDALHA:     (         )  SIM               (          )  NÃ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Outras informações:</w:t>
            </w:r>
            <w:r>
              <w:rPr>
                <w:b/>
                <w:sz w:val="20"/>
              </w:rPr>
              <w:t>____________________________________________________________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8"/>
          <w:szCs w:val="8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Faço acostar ao presente formulário cópias autênticas dos certificados de cursos ministrados pela ACADEPOL ou em instituição reconhecida, recompensa ou medalha, na forma da LEC nº37/2004, realizados nos últimos sete anos.</w:t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bCs w:val="false"/>
          <w:sz w:val="4"/>
          <w:szCs w:val="4"/>
        </w:rPr>
      </w:pPr>
      <w:r>
        <w:rPr>
          <w:rFonts w:cs="Verdana" w:ascii="Verdana" w:hAnsi="Verdana"/>
          <w:b w:val="false"/>
          <w:bCs w:val="false"/>
          <w:sz w:val="4"/>
          <w:szCs w:val="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4"/>
          <w:szCs w:val="4"/>
        </w:rPr>
      </w:pPr>
      <w:r>
        <w:rPr>
          <w:rFonts w:cs="Arial" w:ascii="Arial" w:hAnsi="Arial"/>
          <w:b w:val="false"/>
          <w:bCs w:val="false"/>
          <w:sz w:val="4"/>
          <w:szCs w:val="4"/>
        </w:rPr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Teresina-PI, ___/___/2017.</w:t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3243"/>
        <w:gridCol w:w="3256"/>
      </w:tblGrid>
      <w:tr>
        <w:trPr/>
        <w:tc>
          <w:tcPr>
            <w:tcW w:w="327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3243" w:type="dxa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325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ind w:left="360" w:hanging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left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  <w:t>Obs.: Acostar documentos comprobatórios das informações acima indicadas.</w:t>
    </w:r>
  </w:p>
  <w:p>
    <w:pPr>
      <w:pStyle w:val="Foot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ANEXO ÚNICO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Verdana" w:ascii="Verdana" w:hAnsi="Verdana"/>
        <w:b/>
      </w:rPr>
      <w:t>REQUERIMENTO DO SERVIDOR (A)</w:t>
    </w:r>
  </w:p>
  <w:p>
    <w:pPr>
      <w:pStyle w:val="Header"/>
      <w:jc w:val="both"/>
      <w:rPr/>
    </w:pPr>
    <w:r>
      <w:rPr>
        <w:rFonts w:eastAsia="Arial" w:cs="Arial" w:ascii="Arial" w:hAnsi="Arial"/>
        <w:b/>
      </w:rPr>
      <w:t xml:space="preserve"> </w:t>
    </w:r>
    <w:r>
      <w:rPr>
        <w:b/>
        <w:caps/>
        <w:strike/>
        <w:imprint/>
        <w:vanish/>
        <w:highlight w:val="lightGray"/>
      </w:rPr>
      <w:t>GERÊNCIA  DE POLÍCIA ADMINISTRATIVA DISCIPLINAR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5:00Z</dcterms:created>
  <dc:creator>Cliente</dc:creator>
  <dc:description/>
  <dc:language>en-US</dc:language>
  <cp:lastModifiedBy>Usuario</cp:lastModifiedBy>
  <cp:lastPrinted>2011-11-24T13:40:00Z</cp:lastPrinted>
  <dcterms:modified xsi:type="dcterms:W3CDTF">2017-02-15T12:05:00Z</dcterms:modified>
  <cp:revision>2</cp:revision>
  <dc:subject/>
  <dc:title>CONFORME PORTARIA Nº 12</dc:title>
</cp:coreProperties>
</file>