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URSO DE APERFEIÇOAMENTO PROFISSIONAL PARA POLICIAL CIVIL E O CURSO DE APERFEIÇOAMENTO PROFISSIONAL PARA PERÍCIA TÉCNICA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 HORÁRIA: 300 HORA/AULA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DE MATRÍCULA: 11/05/17 a 26/05/17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b/>
          <w:sz w:val="32"/>
        </w:rPr>
        <w:t>OBS.: PREENCHER COM LETRA DE FORMA (INCLUSIVE O E-MAIL)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ICIAL CIVIL (    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ERÍCIA TÉCNICA (  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5655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pt;margin-top:6.45pt;width:491.4pt;height:44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83444322" r:id="rId2"/>
        </w:object>
      </w:r>
      <w:r>
        <w:rPr>
          <w:rFonts w:cs="Arial" w:ascii="Arial" w:hAnsi="Arial"/>
          <w:b/>
          <w:sz w:val="20"/>
          <w:szCs w:val="20"/>
        </w:rPr>
        <w:t>FICHA DE MATRICU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7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3"/>
        <w:gridCol w:w="11"/>
        <w:gridCol w:w="1219"/>
        <w:gridCol w:w="216"/>
        <w:gridCol w:w="49"/>
        <w:gridCol w:w="1767"/>
        <w:gridCol w:w="9"/>
        <w:gridCol w:w="3567"/>
      </w:tblGrid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:</w:t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EDIDOR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MATRICULADO EM CURSO DA EaD/SENAS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Sim                    (    ) Nã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ina (PI), ________ de________________________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       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Aluno(a)                                                           Funcionário(a) responsável pela Matríc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34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5759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pt;margin-top:1.9pt;width:21.8pt;height:20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05349439" r:id="rId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ADEMIA DE POLÍCIA CIVIL DO ESTADO DO PIAU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VANTE DE MATRÍCU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O QUE O (A) profissional da Polícia Civil  ___________________________________________________________________________foi matriculado (a) 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RSO DE APERFEIÇOAMENTO PROFISSION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Teresina (PI),  ____ de ________________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Funcionário (a) responsável pela Matrícula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0" w:leader="none"/>
        <w:tab w:val="center" w:pos="4252" w:leader="none"/>
        <w:tab w:val="center" w:pos="4535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ACADEMIA DE POLÍCIA CIVIL DO PIAUÍ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Francisca de Melo Lobo, 505, Saci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resina/PI – CEP: 64.020-200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: (86) 3216-5279 / acadepol@pc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580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5405</wp:posOffset>
          </wp:positionV>
          <wp:extent cx="971550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18"/>
      </w:rPr>
      <w:t>GOVERNO DO ESTADO DO PIAUÍ</w:t>
    </w:r>
  </w:p>
  <w:p>
    <w:pPr>
      <w:pStyle w:val="Normal"/>
      <w:tabs>
        <w:tab w:val="clear" w:pos="708"/>
        <w:tab w:val="left" w:pos="326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  <w:t>SECRETARIA DE SEGURANÇA PÚBLICA</w:t>
    </w:r>
  </w:p>
  <w:p>
    <w:pPr>
      <w:pStyle w:val="Normal"/>
      <w:tabs>
        <w:tab w:val="clear" w:pos="708"/>
        <w:tab w:val="left" w:pos="326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  <w:t>ACADEMIA DE POLÍCIA CIVIL</w:t>
    </w:r>
  </w:p>
  <w:p>
    <w:pPr>
      <w:pStyle w:val="Header"/>
      <w:tabs>
        <w:tab w:val="clear" w:pos="4252"/>
        <w:tab w:val="clear" w:pos="8504"/>
        <w:tab w:val="left" w:pos="2520" w:leader="none"/>
      </w:tabs>
      <w:spacing w:before="0" w:after="200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western">
    <w:name w:val="conteúdo-do-quadro-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3:00Z</dcterms:created>
  <dc:creator>PC_02</dc:creator>
  <dc:description/>
  <cp:keywords/>
  <dc:language>en-US</dc:language>
  <cp:lastModifiedBy>SSP</cp:lastModifiedBy>
  <cp:lastPrinted>2016-08-11T10:16:00Z</cp:lastPrinted>
  <dcterms:modified xsi:type="dcterms:W3CDTF">2017-05-10T17:44:00Z</dcterms:modified>
  <cp:revision>4</cp:revision>
  <dc:subject/>
  <dc:title>GOVERNO DO ESTADO DO PIAUÍ</dc:title>
</cp:coreProperties>
</file>