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  <w:t>CARGO:_______________________________________________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200"/>
        <w:contextualSpacing/>
        <w:rPr>
          <w:b/>
          <w:b/>
        </w:rPr>
      </w:pPr>
      <w:r>
        <w:rPr>
          <w:b/>
        </w:rPr>
        <w:t>INSTITUIÇÃO: 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93345</wp:posOffset>
          </wp:positionV>
          <wp:extent cx="1630045" cy="12357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urso de Combate aos Crimes Ambientai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Polícia Civil do Piau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7:00Z</dcterms:created>
  <dc:creator>ASCOM DG PC-PI</dc:creator>
  <dc:description/>
  <dc:language>en-US</dc:language>
  <cp:lastModifiedBy>Usuario</cp:lastModifiedBy>
  <dcterms:modified xsi:type="dcterms:W3CDTF">2017-06-13T13:17:00Z</dcterms:modified>
  <cp:revision>2</cp:revision>
  <dc:subject/>
  <dc:title/>
</cp:coreProperties>
</file>