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  <w:shd w:fill="FFFFFF" w:val="clear"/>
        </w:rPr>
        <w:t>INSCRITOS CURSO AMBIENTAL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Verdana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TIAGO DE MELO LIMA/ ESCRIVÃO DE POLÍCIA CIVIL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PEDRO SANTANA COSTA/ ESCRIVÃO DE POLÍCIA CIVIL/ 14°DP ALTOS 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LIA MARA RIBEIRO CANABRAVA/ AGENTE DE POLÍCIA CIVIL/ DELEGACIA GERAL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LEANDRO MADEIRA MARTINS/ AGENTE DE POLÍCIA CIVIL/ DELEGACIA DE PICOS 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YURE SAULO DE OLIVEIRA ARANHA/ DELEGADO DE POLÍCIA CIVIL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BERGSON DO VALE MENDONÇA/AGENTE DE POLICIA CIVIL/ DELEGACIA DA MULHER DE PARNAÍB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TAVITO SOARES LIMA/AGENTE DE POLICIA CIVIL/ 18° DP- MONSENHOR GIL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FERNANDA LEITÃO DOS REIS/AGENTE DE POLÍCIA CIVIL/ CORREGEDORI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ADELQUIS STANLEY MONTEIRO SANTIAGO/ IBAM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BRUNO LUIS NORBERTO DE MOURA/ IBAM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EDILSON FERREIRA DE ARAÚJO/ IBAM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EULLER MARTINS PAIVA/ IBAM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FRANCISCO PATRÍCIO DUARTE FRANCO/IBAM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ISAQUE DE MOURA GONÇALVES NETO/ IBAM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JOELZA ENEAS DE ALMEIDA/ IBAMA 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JOSÉ RIBAMAR DE CARVALHO MOURA/ IBAMA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ROMULO SOARES PEDROSA NETO/ IBAM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WASHINGTON VAGNER DE ARAUJO MARTINS PEREIRA/ IBAM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MAXWELL PESSOA DE MOURA/AGENTE DE POLÍCIA CIVIL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BRUNO RANIERI CAVALCANTE DE CARVALHO/AGENTE DE POLÍCIA CIVIL/GRECO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CARLOS EDUARDO ROCHA DO NASCIMENTO/AGENTE DE POLÍCIA CIVIL/GRECO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DALVA RODRIGUES FREIRE/ AGENTE DE POLÍCIA CIVIL/  CENTRAL DE FLAGRANTES 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YAN RÊGO BRAYNER/DELEGADO DE POLÍCIA CIVIL/DELEGACIA DE CANTO DO BURITI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FREDERICO GUILHERME MELO DE CARVALHO FILHO/AGENTE DE POLÍCIA CIVIL/DELEGACIA DE COLÔNIA DO GURGUÉI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EMIR MAIA MARTINS NETO/DELEGADO DE POLÍCIA CIVIL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FRANCISCO DENNIS LUSTOSA SAMPAIO/ DELEGADO DE POLÍCIA CIVIL/DELEGACIA DE BATALH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ISAAC NEWTON VILARINHO DA SILVA/AGENTE DE POLÍCIA CIVIL/ GRECO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THAIS DAYSE DO NASCIMENTO CARVALHO/ PM-PI/ 12º BATALHÃO PIRIPIRI-PI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CÍCERO BARROS DA SILVA FILHO/AGENTE DE POLÍCIA CIVIL/20º DP EM UNIÃO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ANTÔNIO WILSON DOS REIS/1º TEN QEOPM/PM-PI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LUIZ CARLOS FURTADO DA SILVA JUNIOR/ESCRIVÃO DE POLÍCIA CIVIL/20º DP EM UNIÃO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GUSTAVO HENRIQUE BORGES REBELO/AGENTE DE POLÍCIA CIVIL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THIAGO MENDES DE ARAÚJO/AGENTE DE POLÍCIA CIVIL/ GRECO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ANTONIO RAMON LIMA REIS/AGENTE DE POLÍCIA CIVIL/ 8ºDP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MARCOS PAULO ALMEIDA MORAIS/AGENTE DE POLÍCIA CIVIL /DELEGACIA EM DEMERVAL LOBÃO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SARAH HYNGREDH ANDRADE GOMES GEANS/ GUARDA CIVIL MUNICIPAL (GCM)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MARÍLIA SILVA RAMOS/GUARDA CIVIL MUNICIPAL (GCM) 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THIAGO MARCEL PIRES FIALHO/GUARDA CIVIL MUNICIPAL (GCM) 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RENOLD ADLER SILVA CARDOSO/GUARDA CIVIL MUNICIPAL (GCM)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JUONSTNYS ROCHA SANTANA DA SILVA/GUARDA CIVIL MUNICIPAL (GCM)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EVILÁSIO FÉLIX DE SOUSA/ SOLDADO/ 19° BPM-BOM JESUS-PI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ÉRICO RENNÊ OLIVEIRA GOMES/AGENTE DE POLÍCIA CIVIL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FRANCISCO DAVID QUEIROZ/AGENTE DE POLÍCIA CIVIL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ANTÔNIO DE OLIVEIRA SOUSA/ CAPITÃO DO 10º BPM EM URUÇUÍ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PAULO ROBERTO DA SILVA NUNES/ AGENTE POLÍCIA CIVIL/ REGIONAL CAMPO MAIOR/ DP DE CASTELO DO PIAUÍ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MARCONDES MARTINS DA SILVA JUNIOR/AGENTE DE POLÍCIA CIVIL/POLINTER 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MANASSÉS BEN-GURION SOARES/AGENTE DE POLÍCIA CIVIL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WAGNER LOPES DA SILVA/AGENTE DE POLÍCIA CIVIL/17°DP EM JOSÉ DE FREITAS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THANACK HITLER DA SILVA COSTA/ BATALHÃO RONE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MARIA EUGENIA GONÇALVES BASTOS - PROMOTORA DE JUSTIÇA MPE/PI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JORGE MAGALHAES DA COSTA - SERVIDOR PÚBLICO MPE/PI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JOSÉ EDUARDO- PROMOTOR DE JUSTIÇA MPE/PI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KERLEN FERREIRA E SILVA/ AGENTE DE POLÍCIA CIVIL/ 3º DP DE TERESINA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IMUNDO JUNIOR DA COSTA ALMEIDA/ AGENTE DE POLICIA CIVIL/ DELEGACIA DE ÁGUA BRAN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ÉSAR AUGUSTO PEREIRA DA SILVA/CAPITÃO PMPI - CMT DA 2A CIA/19O B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TONIO CARLOS DO NASCIMENTO/ 2º TENENTE DO CORPO DE BOMBEIROS DO PIAU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ISAEL RIBEIRO AVELINO JÚNIOR/AGENTE DE POLÍCIA CIVIL/ JOSÉ DE FREITAS P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VANILSON SENA DE OLIVEIRA/DELEGADO DE POLÍCIA CIVIL /17º D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ISAEL RIBEIRO AVELINO JÚNIOR/AGENTE DE POLÍCIA CIVIL/17º D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ANCIS EDUARDO BRANQUINHO DE ALMEIDA LIRA/DELEGADO DE POLÍCIA CIVIL/3º D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CIVANIA CARVALHO VIDAL/DELEGADA DE POLÍCIA CIVIL/SSP-P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ALBERTO PAULO DE CASTRO JÚNIOR/DELEGADO DE POLÍCIA CIVIL/DELEGACIA DE PEDRO 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SE PEDROSA CASTRO/AGENTE DE POLÍCIA CIVIL/DELEGACIA DO SILÊNC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DITOR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UENA ALVARENGA GOMES PEREIRA/ AUDITOR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LOS EDUARDO DA SILVA/ AUDITOR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ÉLIA DE LAMARA CUTRIM DOS SANTOS/ AUDITORA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IEL GUIMARÃES GONÇALVES/ AUDITOR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IELLE MELO VIEIRA/ AUDITORA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BRÍCIO NAPOLEÃO ANDRADE/ AUDITOR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ANCISCO JOSÉ DA COSTA MASCARENHAS/ AUDITOR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ATTYELLE BIANKA TELES FERREIRA/ AUDITORA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SÉ RENATO ARAÚJO NOGUEIRA/ AUDITOR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ILA GUIMARÃES GONÇALVES/ AUDITORA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ÂNIA MARIA SERRA DE JESUS NOLETO/ AUDITORA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TÓRIO DE OLIVEIRA FILHO/ AUDITOR FISCAL AMBIENTAL/SEM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ANCISCA LEONEIDE F. DA ROCHA/CAPITÃ PM-P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UTHINEIA DE FREITAS SANTOS/ CAPITÃ PM-P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AGO SANTANA LIMA/AGENTE DE POLÍCIA CIVIL/ 15º DP – ALTO LONG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ANA COUTINHO DE OLIVEIRA CALDAS/3°SARGENTO CORPO DE BOMBEIROS DO PIAU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LOS ALBERTO DE SOUSA FREITAS/AGENTE DE POLÍCIA CIVIL/ 1º DP TERES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YCON DE ALMEIDA OLIVEIRA/ 2º TEN PM-PI/CAMPO MAI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ANA MARIA MELO LAGES/PROMOTORA DE JUSTIÇA MPE-P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J QOBM/COMB JOSÉ VELOSO SOARES/CORPO DE BOMBEIROS PIAU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º TEN QCOBM ANTÔNIO RAIMUNDO GOMES DA COSTA/CORPO DE BOMBEIROS PIAUÍ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 QPBM GERARDO SANTOS GASPAR/CORPO DE BOMBEIROS PIAUÍ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º SGT QPBM LUANA COUTINHO DE OLIVEIRA/CORPO DE BOMBEIROS PIAU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SON MONTEIRO OLIVEIRA/SGENTE DE POLÍCIA CIVIL/ 5ª DRPC/CAMPO MAIOR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URICIO DE LACERDA ALMEIDA FILHO/MAJ QOPM RGPM/CMT DO 18º BPM/ÁGUA BRAN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VI DE SOUSA SIVA/CAPITÃO QOPM/BPA-CPE-PMP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CIANY DE OLIVEIRA DOMINGOS FEITOSA/COORDENADOR DE POLÍCIA CIV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COS ROGÉRIO SOUSA DE OLIVEIRA/AGENTE DE POLÍCIA CIV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TÔNIA DE MARIA FERREIRA PEREIRA/ STRA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TUR WESLEY BEZERRA LIMA/ STRA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LBERTO CARDOSO LIMA/ STRA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DRO HENRIQUE PIMENTEL DE AGUIAR/ STRA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LDEMAR MOREIRA DE OLIVEIRA NETO/ STRA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BLO ROBERTO ROCHA NUNES/AGENTE DE POLÍCIA CIVIL/DELEGACIA DE VALENÇA DO PIAU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LLIAM NOGUEIRA DE ARAUJO DANTAS/AGENTE DE POLICIA CIVIL/3°DRPC PIC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VALDO SANTOS PEREIRA/AGENTE DE POLÍCIA CIV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BRIEL PAULA DE MOURA/ESCRIVÃO DE POLÍCIA CIVIL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UNA VERENA BRITO DO ROSÁRIO FONTENELE/DELEGADA DE POLÍCIA CIV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AN LIMA BORBA/ESCRIVÃO DE POLÍCIA CIVIL/GERÊNCIA DE POLÍCIA DO INTERI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LAÚCIA VASCONCELOS DE BARROS PACIFICO/AGENTE DE POLÍCIA CIV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ANDRO DAMASCENO E SILVA/DELEGADO DE POLÍCIA CIVIL/DELEGACIA REGIONAL DE CORREN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ULIANA GONÇALVES DE CARVALHO/AGENTE DE POLÍCIA CIVI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ANCISCO CELIO CAMPOS GONÇALVES BENÍCIO/DELEGADO DE POLÍCIA CIVIL/DELEGACIA DE URUÇU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RLAN OLIVEIRA DE MOURA LEITE/AGENTE DE POLÍCIA CIVIL/DELEGACIA DE URUÇU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FAEL CORDEIRO/ESCRIVÃO DE POLÍCIA CIVIL/G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ONARDO ALEXANDRE MARTINS DA  COSTA/DELEGADO DE POLÍCIA CIV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NRIQUE RIBEIRO MACEDO DE CASTRO/ESCRIVÃO DE POLÍCIA CIV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NENTE PABLO GARCIA ASSUNÇÃO/PMPI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RATAN BEZERRA DE OLIVEIRA/CAPITÃO QOPM/BPA-CPE-PMP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SÉ VELOSO SOARES/MAJOR QOBM/COM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ÁUREA BEATRIZ ROCHA DE CASTRO/ESCRIVÃ DE POLÍCIA CIVI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CINO DE SOUSA MARQUES NETO/PERITO CRIMI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LOS BRASIL SOARES DE ARAÚJO FILHO/ PERITO CRIMINAL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DIRCEU C. B. R. SOARES/ PERITO CRIMINAL</w:t>
      </w:r>
    </w:p>
    <w:p>
      <w:pPr>
        <w:pStyle w:val="Normal"/>
        <w:spacing w:lineRule="auto" w:line="240" w:before="28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/>
        <w:t>JOSÉ ALVES TERCEIRO NETO/ PERITO CRIMINAL</w:t>
      </w:r>
    </w:p>
    <w:p>
      <w:pPr>
        <w:pStyle w:val="Normal"/>
        <w:spacing w:lineRule="auto" w:line="240" w:before="28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/>
        <w:t>JOSÉ LUIZ DE S. PORTO/ PERITO CRIMINAL</w:t>
      </w:r>
    </w:p>
    <w:p>
      <w:pPr>
        <w:pStyle w:val="Normal"/>
        <w:spacing w:lineRule="auto" w:line="240" w:before="28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/>
        <w:t>JOSÉ RIBEIRO DE OLIVEIRA/ PERITO CRIMINAL</w:t>
      </w:r>
    </w:p>
    <w:p>
      <w:pPr>
        <w:pStyle w:val="Normal"/>
        <w:spacing w:lineRule="auto" w:line="240" w:before="28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/>
        <w:t>JULIETA CASTELO BRANCO ISMAEL/ PERITO CRIMINAL</w:t>
      </w:r>
    </w:p>
    <w:p>
      <w:pPr>
        <w:pStyle w:val="Normal"/>
        <w:spacing w:lineRule="auto" w:line="240" w:before="28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/>
        <w:t>MARCOS ANTÔNIO GOMES DE OLIVEIRA/ PERITO CRIMINAL</w:t>
      </w:r>
    </w:p>
    <w:p>
      <w:pPr>
        <w:pStyle w:val="Normal"/>
        <w:spacing w:lineRule="auto" w:line="240" w:before="28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/>
        <w:t>MARIA ROSIMERE XAVIER AMARAL/ PERITO CRIMINAL</w:t>
      </w:r>
    </w:p>
    <w:p>
      <w:pPr>
        <w:pStyle w:val="Normal"/>
        <w:spacing w:lineRule="auto" w:line="240" w:before="28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/>
        <w:t>FRANCISCO WILSON GOMES LEAL/ PERITO CRIMINAL</w:t>
      </w:r>
    </w:p>
    <w:p>
      <w:pPr>
        <w:pStyle w:val="Normal"/>
        <w:spacing w:lineRule="auto" w:line="240" w:before="28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/>
        <w:t>CARLOS ANTONIO NOGUEIRA FERNANDES/ PRF-PI</w:t>
      </w:r>
    </w:p>
    <w:p>
      <w:pPr>
        <w:pStyle w:val="Normal"/>
        <w:spacing w:lineRule="auto" w:line="240" w:before="28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/>
        <w:t>EXPEDITO CHARLTON RIBEIRO DO NASCIMENTO/ PRF-PI</w:t>
      </w:r>
    </w:p>
    <w:p>
      <w:pPr>
        <w:pStyle w:val="Normal"/>
        <w:spacing w:lineRule="auto" w:line="240" w:before="28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LIEZER CARDOSO DO NASCIMENTO/ PRF-P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SVALDO ALEXANDRINO DA SILVA JÚNIOR PRF-P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IBELLE DE PAIVA LIMA SALES/ESCRIVÃ DE POLÍCIA CIVIL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JOÃO PAULO CORREIA BATISTA MOURA/AGENTE DE POLICIA CIVIL/4 ª DRPC/PIRIPIR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ANTONIO PAULO DA SILVA JÚNIOR/AGENTE DE POLÍCIA CIV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fonumeradonivel2">
    <w:name w:val="paragrafo_numerado_ni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3:00Z</dcterms:created>
  <dc:creator>Usuario</dc:creator>
  <dc:description/>
  <cp:keywords/>
  <dc:language>en-US</dc:language>
  <cp:lastModifiedBy>Usuario</cp:lastModifiedBy>
  <dcterms:modified xsi:type="dcterms:W3CDTF">2017-06-20T12:33:00Z</dcterms:modified>
  <cp:revision>24</cp:revision>
  <dc:subject/>
  <dc:title/>
</cp:coreProperties>
</file>