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ISTRITO POLICIAL: ______________________MUNICÍPIO:______________________</w:t>
      </w:r>
    </w:p>
    <w:p>
      <w:pPr>
        <w:pStyle w:val="Normal"/>
        <w:rPr/>
      </w:pPr>
      <w:r>
        <w:rPr/>
        <w:t>CATEGORIA: *Novato-Até 03 anos de ingresso na PC-PI      * Sênior       *Feminino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s.: Todos os competidores estarão automaticamente inscritos conforme dispõe item IV.5 “PARA CLASSIFICAÇÃO NO TORNEIO DE EQUIPES”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163830</wp:posOffset>
          </wp:positionV>
          <wp:extent cx="839470" cy="636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2270</wp:posOffset>
          </wp:positionH>
          <wp:positionV relativeFrom="paragraph">
            <wp:posOffset>-239395</wp:posOffset>
          </wp:positionV>
          <wp:extent cx="633095" cy="64833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4º Torneio de Tiro Prático da Polícia Civil - P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Prova Dia do Policial Civ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2:00Z</dcterms:created>
  <dc:creator>ASCOM DG PC-PI</dc:creator>
  <dc:description/>
  <dc:language>en-US</dc:language>
  <cp:lastModifiedBy>ASSS</cp:lastModifiedBy>
  <dcterms:modified xsi:type="dcterms:W3CDTF">2018-04-02T11:52:00Z</dcterms:modified>
  <cp:revision>2</cp:revision>
  <dc:subject/>
  <dc:title/>
</cp:coreProperties>
</file>